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先进事迹"/>
      <w:r>
        <w:rPr/>
        <w:t>5.12</w:t>
      </w:r>
      <w:r>
        <w:rPr/>
        <w:t>先进事迹</w:t>
      </w:r>
      <w:bookmarkEnd w:id="0"/>
    </w:p>
    <w:p>
      <w:pPr>
        <w:pStyle w:val="Normal"/>
        <w:rPr/>
      </w:pPr>
      <w:r>
        <w:rPr/>
        <w:t>“</w:t>
      </w:r>
      <w:r>
        <w:rPr/>
        <w:t>您看见了我妈妈了吗</w:t>
      </w:r>
      <w:r>
        <w:rPr/>
        <w:t>?”</w:t>
      </w:r>
      <w:r>
        <w:rPr/>
        <w:t>一位</w:t>
      </w:r>
      <w:r>
        <w:rPr/>
        <w:t>3</w:t>
      </w:r>
      <w:r>
        <w:rPr/>
        <w:t>岁的小女孩躺在医院里，挪动她那严重受伤的小腿，问每一位走过她身边的陌生人：“妈妈很爱我，她说她会回来的。”她说着，眼里冒出了泪珠。</w:t>
      </w:r>
    </w:p>
    <w:p>
      <w:pPr>
        <w:pStyle w:val="Normal"/>
        <w:rPr/>
      </w:pPr>
      <w:r>
        <w:rPr/>
        <w:t>“</w:t>
      </w:r>
      <w:r>
        <w:rPr/>
        <w:t>别哭，好吗</w:t>
      </w:r>
      <w:r>
        <w:rPr/>
        <w:t>?</w:t>
      </w:r>
      <w:r>
        <w:rPr/>
        <w:t>是的，你妈妈一定会回来的。”走过小女孩身边的每一位白衣天使都回答。</w:t>
      </w:r>
    </w:p>
    <w:p>
      <w:pPr>
        <w:pStyle w:val="Normal"/>
        <w:rPr/>
      </w:pPr>
      <w:r>
        <w:rPr/>
        <w:t>“</w:t>
      </w:r>
      <w:r>
        <w:rPr/>
        <w:t>可是，在黑暗的房间里，妈妈紧紧抱着我的时候说爸爸和爷爷都去了天堂，妈妈哭得可伤心了。”小女孩的声音有些颤抖，回答道：“可妈妈不让我哭，她说我哭了就不乖，她吻了我的额头，妈妈的吻可香甜了，她说要给我做夏天最漂亮的裙子。”</w:t>
      </w:r>
    </w:p>
    <w:p>
      <w:pPr>
        <w:pStyle w:val="Normal"/>
        <w:rPr/>
      </w:pPr>
      <w:r>
        <w:rPr/>
        <w:t>“</w:t>
      </w:r>
      <w:r>
        <w:rPr/>
        <w:t>噢，是这样的，”每一个经过小女孩的陌生人都对她说：“有你这么乖巧的女儿等着她，我敢保证你妈妈很快就会回来的。”</w:t>
      </w:r>
    </w:p>
    <w:p>
      <w:pPr>
        <w:pStyle w:val="Normal"/>
        <w:rPr/>
      </w:pPr>
      <w:r>
        <w:rPr/>
        <w:t>“</w:t>
      </w:r>
      <w:r>
        <w:rPr/>
        <w:t>那天堂是什么意思呢</w:t>
      </w:r>
      <w:r>
        <w:rPr/>
        <w:t>?</w:t>
      </w:r>
      <w:r>
        <w:rPr/>
        <w:t>妈妈会不会也跟爸爸和爷爷一样去了天堂</w:t>
      </w:r>
      <w:r>
        <w:rPr/>
        <w:t>?</w:t>
      </w:r>
      <w:r>
        <w:rPr/>
        <w:t>不要我了</w:t>
      </w:r>
      <w:r>
        <w:rPr/>
        <w:t>?”</w:t>
      </w:r>
      <w:r>
        <w:rPr/>
        <w:t>小女孩透过泪水问道：“我在黑暗中没有哭，因为我有妈妈的爱。可我摸到了妈妈身上沾湖湖的东西，妈妈说那里很疼，不让我摸。”</w:t>
      </w:r>
    </w:p>
    <w:p>
      <w:pPr>
        <w:pStyle w:val="Normal"/>
        <w:rPr/>
      </w:pPr>
      <w:r>
        <w:rPr/>
        <w:t>“</w:t>
      </w:r>
      <w:r>
        <w:rPr/>
        <w:t>妈妈紧紧抱着我，好象用力在对抗什么，后来我说小腿疼，妈妈就尽量把我揽在她胸口，我不知不觉就睡着了，就觉得不疼了。”小女孩惊叫道：“妈妈吻了我，您瞧，她吻了我这里，还有这里，这里……”</w:t>
      </w:r>
    </w:p>
    <w:p>
      <w:pPr>
        <w:pStyle w:val="Normal"/>
        <w:rPr/>
      </w:pPr>
      <w:r>
        <w:rPr/>
        <w:t>小女孩</w:t>
      </w:r>
      <w:r>
        <w:rPr/>
        <w:t>(</w:t>
      </w:r>
      <w:r>
        <w:rPr/>
        <w:t>来自</w:t>
      </w:r>
      <w:r>
        <w:rPr/>
        <w:t>)</w:t>
      </w:r>
      <w:r>
        <w:rPr/>
        <w:t>指着自己的脸蛋、胳膊、胸口、小腿、大腿还有后背说：“妈妈的吻都留在这里了，妈妈说她身体很虚弱，说有一天她如果不在我身边了，要我记着她的吻，她的爱，以后不管遇上什么困难，都要想起她的爱，她的吻，这样所有的困难都会过去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到这里，在场的人都明白了：在地震这场灾害中，小女孩成了孤儿，而陪伴女儿的母亲却不说，她用自己的身体紧紧捍卫女儿的安全，而后来又知道自己将要离开人世，无法看着女儿慢慢成长，就将所有的母爱倾注在吻上，用吻吻去女儿以后所遇到的种种伤心事，让女儿学会独立和坚强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