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岗位安全职责"/>
      <w:r>
        <w:rPr/>
        <w:t>车间岗位安全职责</w:t>
      </w:r>
      <w:bookmarkEnd w:id="0"/>
    </w:p>
    <w:p>
      <w:pPr>
        <w:pStyle w:val="Normal"/>
        <w:rPr/>
      </w:pPr>
      <w:r>
        <w:rPr/>
        <w:t>1</w:t>
      </w:r>
      <w:r>
        <w:rPr/>
        <w:t>、负责调度推杆车间有效运作，保证产品生产满足客户交货周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统筹管理推杆车间技术、工艺、生产、设备和品质，保证车间高效运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建立推杆车间绩效评价系统，优化车间人员绩效考核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培养和考核推杆车间管理人员，提高员工的工作能力，提升车间团队管理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优化推杆车间资源配置，提高车间资源效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车间生产物料的监管及控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推杆车间生产效率的提升，有效控制各项成本，保证成本在目标范围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新产品的评估和量产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助部门精益化生产，实现公司生产的减员增效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助财务部门每月的生产物料盘点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协助生产过程突发质量问题处理，售后客诉整改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协助开展</w:t>
      </w:r>
      <w:r>
        <w:rPr/>
        <w:t>QC</w:t>
      </w:r>
      <w:r>
        <w:rPr/>
        <w:t>活动，</w:t>
      </w:r>
      <w:r>
        <w:rPr/>
        <w:t>TQC</w:t>
      </w:r>
      <w:r>
        <w:rPr/>
        <w:t>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协助做好设备的保养，升级改造活动、请购、安装、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