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导游词云南"/>
      <w:r>
        <w:rPr/>
        <w:t>2023</w:t>
      </w:r>
      <w:r>
        <w:rPr/>
        <w:t>法语导游词云南</w:t>
      </w:r>
      <w:bookmarkEnd w:id="0"/>
    </w:p>
    <w:p>
      <w:pPr>
        <w:pStyle w:val="Normal"/>
        <w:rPr/>
      </w:pPr>
      <w:r>
        <w:rPr/>
        <w:t>LamerchaudedeTengchongestsituéeà20kmauSud-ouestducomtédeTengchong,couvrantunesuperficied'environ9kilomètrescarrés.Ilyaplusde80sourcesd'airetgroupesdesourcesd'eauchaudeplusgrands,dont10groupesdesourcesd'eauchaudeontunetempératuredel'eausupérieureà90?,etlessourcesd'eauchaudepeuventêtrevuespartout.Ilyabeaucoupdesourcesthermalesdanslemonde,maisilestrarequ'ilyaitunetellezone,beaucoupdesourcesetunboneffetcuratif.</w:t>
      </w:r>
    </w:p>
    <w:p>
      <w:pPr>
        <w:pStyle w:val="Normal"/>
        <w:rPr/>
      </w:pPr>
      <w:r>
        <w:rPr/>
        <w:t>TengchongestlavillelapluscélèbredelagéothermieenChine.Actuellement,ilya64zonesd'activitégéothermiquedanstoutelarégion.Ilyaplusde80groupesdesourceschaudesetlatempératuremaximaledel'eauatteint96,3?.Parmieux,lachaleurlaplusforteetl'affichageextérieurleplusmerveilleuxestincrustédanslavilleàenviron20kilomètresàl'ouestdelamerchaudedeTengchong.Ici,entourédemontagnesvertes,uneeaubruyante,aunorddel'étangdesoufre,ausuddeSongshanQing,àl'estdutempleZhongxiao,àl'ouestdujardindebananes,unesuperficied'environ9kilomètrescarrés,diverstypesdepaysagesgéothermiquesriches.?l'heureactuelle,plusde10sitespittoresquesontétémisaupoint,ycomprisdescasseroles,desbouches,despiscinesdebeauté,destêtesdelion,dessourcesdeperles,dessourcesdetambour,despuitsdegrossesse,desbainsdeféesetdescascadesdelarivièredesbains.</w:t>
      </w:r>
    </w:p>
    <w:p>
      <w:pPr>
        <w:pStyle w:val="Normal"/>
        <w:rPr/>
      </w:pPr>
      <w:r>
        <w:rPr/>
        <w:t>Cessourceschaudesetgazeusessontdiviséesen10000partieschimiquesetpeuventêtrediviséesensourcescarbonatées,sourcessulfuriques,sourcessulfuriques,etc.Danslazonedessourcesd'acidecarboniqueetdesoufre,l'herbeestluxurianteetunmorceaudevert;tandisquedanslazonedessourcesd'acidesulfurique,unmorceaudesold'environ80mètresdelonget40mètresdelargeestchaudetpleindebruitdesifflement.Lesableetlegravierdesurfacesontexposésetaucuneherbenepousse,desortequelesgensn'osentpasentreretdevenir"0"naturel.Ilyadescentainesdesourceschaudesdedifférentesformesetéchelles,ycomprisdessourceschaudes,dessourcesbouillantesetdessourcesàjetd'eau.Parmicelles-ci,lachaleurlaplusforteetl'affichageextérieurleplusmerveilleuxsontles?merveillesdelamerchaude?incrustéesdanslavalléedelabaignadeàenviron20kmàl'ouestdelaville.Leparcdelamerchaudeestentourédemontagnesvertesetd'eaubruyante.Ilcommenceàl'étangdesoufreauNord,seconnecteàSongshanQingauSud,autempleZhongxiaoàl'Estetaujardindeplantainsàl'Ouest.Leparcdelamerchaudecouvreunesuperficied'environ9kilomètrescarrés.Desdizainesdesourceschaudesbouillissentetseprécipitentcontinuellement.Unbrin,unemassedevapeurchaudesourcedetranspiration,obscurcissanttoutdanslemonde,unegrandeodeurdesoufredetempsentempsétouffantlenezdelapopulation.Toutelavalléeétaitconfuseetéthérée.Regardezlesgens,ombragés;regardezlesarbres,lelacflou;regardezlesmontagnes,lessommetsetlesarcsinclinés...CettescèneestpresqueidentiqueàcequelegéographeXuxiakeavuilyaplusde350ans:"Regardezlavapeurquitranspiredanslagorgeàdistance,ilyaplusieursendroitsàl'Estetàl'Ouest,etilyadeladépression,commedelafuméeetdubrouillard,prèsduruisseauàl'Estetàtraverslagorgeàl'Ouest..."C'estmagnifique.Approchez-vousdelasourcechaude,maisvoyez"l'eauetlegazjaillissentd'elle,s'ilyadesflammesdepoêle...Ilfaitchaudcommedelasoupe.Ouquandleventsouffledumilieu,l'eautiresouvent,lesgensàquelquespieds,lesgouttelettesscintillentencorelevisagehumain-ouladescriptiondeXuxiakeestlaplusvraie.</w:t>
      </w:r>
    </w:p>
    <w:p>
      <w:pPr>
        <w:pStyle w:val="Normal"/>
        <w:rPr/>
      </w:pPr>
      <w:r>
        <w:rPr/>
        <w:t>LamerchaudesedéplacelelongdelarivièreBathPondàtraverslafuméeetlebrouillard.Lepaysagedelasourcechaudeestpleindeconseils.Ilestmagnifique:"tambouretprintemps",quirésonneavecl'enthousiasmedel'antiquité;"printempsdeperle",quicrachecontinuellementdesperlescristallinessurleplateaudelapiscine;"printempsdelunettes",quiregardetranquillementlesvicissitudesdelavie;"têtedeLion",avecunespritindomptableélevé;"bouchedefilm",quirépandl'enthousiasmedanssapoitrine;"Lesflammesdelaguerres'envolent",déduisantl'abattagedel'homme;"lesfleursfleurissentpartout",avecunebellevisiondel'habitude...Ilyaaussi"beautyPool",unemerchaudeenceinted'unmorceaudejadevertchaud.Lefluxdechaleurpenddevantlesfalaisesenpenteavecdesmoussesvertes,agitantdoucementcommeunsaulemouetdansantcommeunedansemince.Lestyletombedanslefondclairetlasurfacedel'étangavecdelafuméelégère.Ilfrappelesonducerf-volantantique,etauncharmenaturel.Cebainpeutêtreconsidérécommeunebénédi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puislesannées90,leprocessusdedéveloppementetd'utilisationdelamerchaudes'estconsidérablementaccéléré.Aujourd'hui,larouteAsphaltéespacieusemènedirectementàhotvalley,etilyatoutessortesd'h?tels,derestaurants,desanatoriumsetd'installationsdeservicestouristiquesdespécificationsetdequalité.Desb?timentsmodernesetlumineuxapparaissentcommedespoussesdebambousurleborddelarivièreBathPond,complétantlepaysagenatureldelatranspirationdevapeurchaudeetdessourcesdepierre,attirantdeplusenplusdetouristesaupaysetàl'étrangerà"unemerchaude",Partagezetsavourezlachaleurinfiniedesprofondeursdelater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