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都熊猫基地导游词"/>
      <w:r>
        <w:rPr/>
        <w:t>关于成都熊猫基地导游词</w:t>
      </w:r>
      <w:bookmarkEnd w:id="0"/>
    </w:p>
    <w:p>
      <w:pPr>
        <w:pStyle w:val="Normal"/>
        <w:rPr/>
      </w:pPr>
      <w:r>
        <w:rPr/>
        <w:t>欢迎大家来到四川熊猫栖息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四川大熊猫栖息地世界自然遗产包括卧龙、四姑娘山、夹金山脉，面积</w:t>
      </w:r>
      <w:r>
        <w:rPr/>
        <w:t>9245</w:t>
      </w:r>
      <w:r>
        <w:rPr/>
        <w:t>平方公里，涵盖成都、阿坝、雅安、甘孜</w:t>
      </w:r>
      <w:r>
        <w:rPr/>
        <w:t>4</w:t>
      </w:r>
      <w:r>
        <w:rPr/>
        <w:t>个市州</w:t>
      </w:r>
      <w:r>
        <w:rPr/>
        <w:t>12</w:t>
      </w:r>
      <w:r>
        <w:rPr/>
        <w:t>个县。这里生活着全世界</w:t>
      </w:r>
      <w:r>
        <w:rPr/>
        <w:t>30%</w:t>
      </w:r>
      <w:r>
        <w:rPr/>
        <w:t>以上的野生大熊猫，是全球最大最完整的大熊猫栖息地，也是全球除热带雨林以外植物种类最丰富的区域之一。它曾被自然保护国际选定为全球</w:t>
      </w:r>
      <w:r>
        <w:rPr/>
        <w:t>25</w:t>
      </w:r>
      <w:r>
        <w:rPr/>
        <w:t>个生物多样性热点之一，被全球环境保护组织确定为全球</w:t>
      </w:r>
      <w:r>
        <w:rPr/>
        <w:t>200</w:t>
      </w:r>
      <w:r>
        <w:rPr/>
        <w:t>个生态区之一。</w:t>
      </w:r>
    </w:p>
    <w:p>
      <w:pPr>
        <w:pStyle w:val="Normal"/>
        <w:rPr/>
      </w:pPr>
      <w:r>
        <w:rPr/>
        <w:t>2004</w:t>
      </w:r>
      <w:r>
        <w:rPr/>
        <w:t>年，中国政府正式向联合国申报</w:t>
      </w:r>
      <w:r>
        <w:rPr/>
        <w:t>"</w:t>
      </w:r>
      <w:r>
        <w:rPr/>
        <w:t>四川大熊猫栖息地</w:t>
      </w:r>
      <w:r>
        <w:rPr/>
        <w:t>"</w:t>
      </w:r>
      <w:r>
        <w:rPr/>
        <w:t>世界自然遗产项目。</w:t>
      </w:r>
      <w:r>
        <w:rPr/>
        <w:t>2005</w:t>
      </w:r>
      <w:r>
        <w:rPr/>
        <w:t>年，四川大熊猫栖息地在南非德班举行的第</w:t>
      </w:r>
      <w:r>
        <w:rPr/>
        <w:t>29</w:t>
      </w:r>
      <w:r>
        <w:rPr/>
        <w:t>届世界遗产大会上，正式被列为</w:t>
      </w:r>
      <w:r>
        <w:rPr/>
        <w:t>2006</w:t>
      </w:r>
      <w:r>
        <w:rPr/>
        <w:t>年第</w:t>
      </w:r>
      <w:r>
        <w:rPr/>
        <w:t>30</w:t>
      </w:r>
      <w:r>
        <w:rPr/>
        <w:t>届世界遗产大会中国唯一的自然遗产审议项目，并最终于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成为世界自然遗产。</w:t>
      </w:r>
    </w:p>
    <w:p>
      <w:pPr>
        <w:pStyle w:val="Normal"/>
        <w:rPr/>
      </w:pPr>
      <w:r>
        <w:rPr/>
        <w:t>四川大熊猫栖息地由中国四川省境内的</w:t>
      </w:r>
      <w:r>
        <w:rPr/>
        <w:t>7</w:t>
      </w:r>
      <w:r>
        <w:rPr/>
        <w:t>处自然保护区和</w:t>
      </w:r>
      <w:r>
        <w:rPr/>
        <w:t>9</w:t>
      </w:r>
      <w:r>
        <w:rPr/>
        <w:t>处风景名胜区组成，地跨成都市所辖都江堰市、崇州市、邛崃市、大邑县，雅安市所辖芦山县、天全县、宝兴县，阿坝藏族羌族自治州所辖汶川县、小金县、理县，甘孜藏族自治州所辖康定县等</w:t>
      </w:r>
      <w:r>
        <w:rPr/>
        <w:t>12</w:t>
      </w:r>
      <w:r>
        <w:rPr/>
        <w:t>个县或县级市。</w:t>
      </w:r>
    </w:p>
    <w:p>
      <w:pPr>
        <w:pStyle w:val="Normal"/>
        <w:rPr/>
      </w:pPr>
      <w:r>
        <w:rPr/>
        <w:t>卧龙自然保护区位于阿坝州汶川县境内，离成都市区仅</w:t>
      </w:r>
      <w:r>
        <w:rPr/>
        <w:t>120</w:t>
      </w:r>
      <w:r>
        <w:rPr/>
        <w:t>公里左右，距都江堰</w:t>
      </w:r>
      <w:r>
        <w:rPr/>
        <w:t>50</w:t>
      </w:r>
      <w:r>
        <w:rPr/>
        <w:t>多公里。卧龙处于邛崃山脉东麓，青藏高原向四川盆地过渡地带的高山峡谷区，</w:t>
      </w:r>
      <w:r>
        <w:rPr/>
        <w:t>5000</w:t>
      </w:r>
      <w:r>
        <w:rPr/>
        <w:t>米以上的高山就有</w:t>
      </w:r>
      <w:r>
        <w:rPr/>
        <w:t>101</w:t>
      </w:r>
      <w:r>
        <w:rPr/>
        <w:t>座，最高峰四姑娘山海拔</w:t>
      </w:r>
      <w:r>
        <w:rPr/>
        <w:t>6250</w:t>
      </w:r>
      <w:r>
        <w:rPr/>
        <w:t>米。这里峰峦重叠、云雾缭绕，原始森林、次生灌木林、箭竹林郁郁葱葱。卧龙地势较高而湿润，十分适宜大熊猫的主要食物——箭竹和桦桔竹的生长，是大熊猫生存和繁衍后代的理想地区。核桃坪大熊猫饲养繁殖场和全世界唯一的大熊猫研究中心，拥有</w:t>
      </w:r>
      <w:r>
        <w:rPr/>
        <w:t>6</w:t>
      </w:r>
      <w:r>
        <w:rPr/>
        <w:t>个实验室，是观赏、了解大熊猫的好地方。</w:t>
      </w:r>
    </w:p>
    <w:p>
      <w:pPr>
        <w:pStyle w:val="Normal"/>
        <w:rPr/>
      </w:pPr>
      <w:r>
        <w:rPr/>
        <w:t>四姑娘山属邛崃山脉，主峰幺妹峰海拔</w:t>
      </w:r>
      <w:r>
        <w:rPr/>
        <w:t>6240</w:t>
      </w:r>
      <w:r>
        <w:rPr/>
        <w:t>米。四姑娘山由四座毗连的雪峰组成，终年银装素裹，如四个美丽的白衣仙女在群山之中，因而得名。四座山峰的海拔分别为：大姐山峰</w:t>
      </w:r>
      <w:r>
        <w:rPr/>
        <w:t>5355</w:t>
      </w:r>
      <w:r>
        <w:rPr/>
        <w:t>米、二姐山峰</w:t>
      </w:r>
      <w:r>
        <w:rPr/>
        <w:t>5454</w:t>
      </w:r>
      <w:r>
        <w:rPr/>
        <w:t>米、三姐山峰</w:t>
      </w:r>
      <w:r>
        <w:rPr/>
        <w:t>5664</w:t>
      </w:r>
      <w:r>
        <w:rPr/>
        <w:t>米、四姐山峰</w:t>
      </w:r>
      <w:r>
        <w:rPr/>
        <w:t>6250</w:t>
      </w:r>
      <w:r>
        <w:rPr/>
        <w:t>米，另外，婆缪山</w:t>
      </w:r>
      <w:r>
        <w:rPr/>
        <w:t>5413</w:t>
      </w:r>
      <w:r>
        <w:rPr/>
        <w:t>米、巴朗山垭口海拔</w:t>
      </w:r>
      <w:r>
        <w:rPr/>
        <w:t>4487</w:t>
      </w:r>
      <w:r>
        <w:rPr/>
        <w:t>米。四姑娘山由三条沟组成，分别为长坪沟、双桥沟、海子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