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校园读书节活动方案"/>
      <w:r>
        <w:rPr/>
        <w:t>书香校园读书节活动方案</w:t>
      </w:r>
      <w:bookmarkEnd w:id="0"/>
    </w:p>
    <w:p>
      <w:pPr>
        <w:pStyle w:val="Normal"/>
        <w:rPr/>
      </w:pPr>
      <w:r>
        <w:rPr/>
        <w:t>为了创建良好的校园文化，营造浓厚的学习氛围，大力推进书香校园建设，提升我校第三届读书节活动品质，在全校上下掀起“多读书，读好书”热潮，借“第七届海南书香节”举办的契机，结合我校实际，拟特别开展以下几项特色活动。</w:t>
      </w:r>
    </w:p>
    <w:p>
      <w:pPr>
        <w:pStyle w:val="Normal"/>
        <w:rPr/>
      </w:pPr>
      <w:r>
        <w:rPr/>
        <w:t>一、“图书跳蚤市场，好书共同分享”活动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给学生提供图书交换、购买的时间和空间，拓宽图书来源的渠道，让学生学会资源共享，并进一步深化体验教育的思想，创设情境，让学生在体验角色的同时，学会交流、合作、关心他人、帮助伙伴，培养学生的表达、组织、应变、理财与参与社会实践活动等能力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初定于</w:t>
      </w:r>
      <w:r>
        <w:rPr/>
        <w:t>5</w:t>
      </w:r>
      <w:r>
        <w:rPr/>
        <w:t>月</w:t>
      </w:r>
      <w:r>
        <w:rPr/>
        <w:t>21</w:t>
      </w:r>
      <w:r>
        <w:rPr/>
        <w:t>日下午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学校大操场及内庭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一至六年级全体师生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购书。</w:t>
      </w:r>
    </w:p>
    <w:p>
      <w:pPr>
        <w:pStyle w:val="Normal"/>
        <w:rPr/>
      </w:pPr>
      <w:r>
        <w:rPr/>
        <w:t>学生将自己愿意出售的各类图书标上价签，并以年级为单位摆摊公开售卖。拟邀请新华书店来校摆摊打折销售图书。</w:t>
      </w:r>
    </w:p>
    <w:p>
      <w:pPr>
        <w:pStyle w:val="Normal"/>
        <w:rPr/>
      </w:pPr>
      <w:r>
        <w:rPr/>
        <w:t>2</w:t>
      </w:r>
      <w:r>
        <w:rPr/>
        <w:t>、换书。</w:t>
      </w:r>
    </w:p>
    <w:p>
      <w:pPr>
        <w:pStyle w:val="Normal"/>
        <w:rPr/>
      </w:pPr>
      <w:r>
        <w:rPr/>
        <w:t>各班建立一个“好书交换站”，在同年级内进行好书交换活动。</w:t>
      </w:r>
    </w:p>
    <w:p>
      <w:pPr>
        <w:pStyle w:val="Normal"/>
        <w:rPr/>
      </w:pPr>
      <w:r>
        <w:rPr/>
        <w:t>评比办法：学校将从布景设计、学生参与热情</w:t>
      </w:r>
      <w:r>
        <w:rPr/>
        <w:t>(</w:t>
      </w:r>
      <w:r>
        <w:rPr/>
        <w:t>活动场面</w:t>
      </w:r>
      <w:r>
        <w:rPr/>
        <w:t>)</w:t>
      </w:r>
      <w:r>
        <w:rPr/>
        <w:t>、会场纪律、展后清洁卫生四方面对各班进行评比。</w:t>
      </w:r>
    </w:p>
    <w:p>
      <w:pPr>
        <w:pStyle w:val="Normal"/>
        <w:rPr/>
      </w:pPr>
      <w:r>
        <w:rPr/>
        <w:t>具体方案后续。</w:t>
      </w:r>
    </w:p>
    <w:p>
      <w:pPr>
        <w:pStyle w:val="Normal"/>
        <w:rPr/>
      </w:pPr>
      <w:r>
        <w:rPr/>
        <w:t>二、“童话故事绘出来”手绘比赛暨“我手写好书”比赛活动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在绘画与书法相结合的活动中，让孩子们感受课余生活的乐趣，培养动手能力、书写能力和想象力，激发孩子们的创造力和独立思考的能力，从而更加热爱阅读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初定于</w:t>
      </w:r>
      <w:r>
        <w:rPr/>
        <w:t>5</w:t>
      </w:r>
      <w:r>
        <w:rPr/>
        <w:t>月</w:t>
      </w:r>
      <w:r>
        <w:rPr/>
        <w:t>20</w:t>
      </w:r>
      <w:r>
        <w:rPr/>
        <w:t>日下午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学校内庭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一至五年级每班选一位学生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rPr/>
      </w:pPr>
      <w:r>
        <w:rPr/>
        <w:t>先进行初赛，再进行决赛</w:t>
      </w:r>
    </w:p>
    <w:p>
      <w:pPr>
        <w:pStyle w:val="Normal"/>
        <w:rPr/>
      </w:pPr>
      <w:r>
        <w:rPr/>
        <w:t>本次活动具体方案由美术组制定。</w:t>
      </w:r>
    </w:p>
    <w:p>
      <w:pPr>
        <w:pStyle w:val="Normal"/>
        <w:rPr/>
      </w:pPr>
      <w:r>
        <w:rPr/>
        <w:t>三、“小明星朗诵团”与“大明星朗诵团”培训活动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打造我校朗诵精英团队，以点带面，掀起“读好书，诵美文”热潮，提高我校师生的整体朗读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