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班班主任评语"/>
      <w:r>
        <w:rPr/>
        <w:t>幼儿园毕业班班主任评语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圣均：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5.</w:t>
      </w:r>
      <w:r>
        <w:rPr/>
        <w:t>李佳慧：你是个活泼大方，善于与人交往的孩子，虽然平时言语不多，但你的乐观开朗的精神和礼貌待人的品质给老师留下了美好的印象。你还是个爱集体，关心班级大事的热心孩子，能积极参加幼儿园的活动，对老师布置的每一件事情都能认真完成，并懂得感谢老师小朋友的关爱。快毕业了，老师真舍不得你</w:t>
      </w:r>
      <w:r>
        <w:rPr/>
        <w:t>!</w:t>
      </w:r>
      <w:r>
        <w:rPr/>
        <w:t>希望上小学后，你能继续发扬自己的优点，争取做个全面发展的“三好生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怿玮：你是个能歌善舞的小朋友，上课特别专心，回答问题很积极，你的小手很能干，每天不仅能做好自己的事情，还主动为班级搞卫生。小班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伊琳：你是个聪明活泼的小女孩，自主游戏时，你的欢声笑语总能渗透到教室的每一个角落。你喜欢和小朋友一起游戏，喜欢和老师一起聊天。课堂上你能较专注地听老师讲课，知道吗</w:t>
      </w:r>
      <w:r>
        <w:rPr/>
        <w:t>?</w:t>
      </w:r>
      <w:r>
        <w:rPr/>
        <w:t>其实老师最希望看到你高高举起的小手，听到你响亮地回答问题的声音。老师希望你今后在集体面前表现得更自信些大方些，成为一名勇敢的小学生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徐培晔：你是一个有个性的男孩子，坚韧倔强是你最大的特点。老师和小朋友们都觉得你很聪明，很机灵，小朋友也都很喜欢和你一起玩耍，一起游戏。你喜欢开动脑筋思考问题，并积极回答问题，有一定的分析能力。老师希望你能再谦虚一点，上课能认真的听讲，积极发言，那就更好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……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荣诗悦：每当提起你的名字时，老师的脑中就会出现你如小鹿般的身影。你的快乐和热情影响着身边的每个人。最后一学期也要即将过去，你的点滴进步老师历历在目。上课时，你专注仔细，对于老师提出的问题总会积极踊跃地举手回答</w:t>
      </w:r>
      <w:r>
        <w:rPr/>
        <w:t>;</w:t>
      </w:r>
      <w:r>
        <w:rPr/>
        <w:t>游戏时，你开心活跃，小朋友们都喜欢和你一起玩</w:t>
      </w:r>
      <w:r>
        <w:rPr/>
        <w:t>;</w:t>
      </w:r>
      <w:r>
        <w:rPr/>
        <w:t>表演时，你大方自信，吸引了大家的目光，大家给你送去了最热烈的掌声。马上要做小学生了，老师希望你继续努力，争做三好学生。</w:t>
      </w:r>
    </w:p>
    <w:p>
      <w:pPr>
        <w:pStyle w:val="Normal"/>
        <w:rPr/>
      </w:pPr>
      <w:r>
        <w:rPr/>
        <w:t>13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涵钰：你是个聪明懂事又乖巧的孩子，做事情耐心又有条理，你爱学习守纪律，上课时总能坐姿端正地认真学习老师教给你的每一项本领，是小朋友学习的好榜样</w:t>
      </w:r>
      <w:r>
        <w:rPr/>
        <w:t>;</w:t>
      </w:r>
      <w:r>
        <w:rPr/>
        <w:t>即将进入小学，老师想对你提出一个小小的期望，希望以后你能够更大方一点，爱表现一点，把自己一的闪光点都展示出来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