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学校长毕业致辞"/>
      <w:r>
        <w:rPr/>
        <w:t>浙江大学校长毕业致辞</w:t>
      </w:r>
      <w:bookmarkEnd w:id="0"/>
    </w:p>
    <w:p>
      <w:pPr>
        <w:pStyle w:val="Normal"/>
        <w:rPr/>
      </w:pPr>
      <w:r>
        <w:rPr/>
        <w:t>亲爱的同学们：</w:t>
      </w:r>
    </w:p>
    <w:p>
      <w:pPr>
        <w:pStyle w:val="Normal"/>
        <w:rPr/>
      </w:pPr>
      <w:r>
        <w:rPr/>
        <w:t>大家下午好</w:t>
      </w:r>
      <w:r>
        <w:rPr/>
        <w:t>!</w:t>
      </w:r>
      <w:r>
        <w:rPr/>
        <w:t>暮春三月，江南草长，一派生气，正如此时的你们，踌躇满志、蓄势待发。作为校长和学长，看到大家学有所成，我由衷地感到高兴，祝贺你们顺利完成学业</w:t>
      </w:r>
      <w:r>
        <w:rPr/>
        <w:t>!</w:t>
      </w:r>
      <w:r>
        <w:rPr/>
        <w:t>同时，我们必须向帮助大家成长的家人、师长、亲朋、同学表示真诚的感谢和崇高的敬意</w:t>
      </w:r>
      <w:r>
        <w:rPr/>
        <w:t>!</w:t>
      </w:r>
    </w:p>
    <w:p>
      <w:pPr>
        <w:pStyle w:val="Normal"/>
        <w:rPr/>
      </w:pPr>
      <w:r>
        <w:rPr/>
        <w:t>同学们，求学的韶光虽然易逝，但相信求是园的岁月已在大家心中留下了无法磨灭的印记。读研生涯，是大家尽情体验学校科教融合教育的过程，你们在学习与研究的互为一体中彰显研究意义，你们在学生与学者的角色切换中培育学者品质，你们在受教与创新的相辅相成中厚植创新基因。现在的你们，即将到更为广阔的天地挥洒所思、所学。</w:t>
      </w:r>
    </w:p>
    <w:p>
      <w:pPr>
        <w:pStyle w:val="Normal"/>
        <w:rPr/>
      </w:pPr>
      <w:r>
        <w:rPr/>
        <w:t>面向未来，在座的你们都向往精彩人生。四十年前，怀着对美好生活的追求，无数先行者毅然开辟了国家改革开放的新境界，正是他们一代接一代的奋斗，才有了我们今日的幸福，让我们比历史上任何时期都更有信心实现中华民族伟大复兴的中国梦。二十年前，基于对一流大学的憧憬，全体求是人共同开启了四校合并的新发展，正是他们一轮接一轮的奋斗，才有了我们今日的成就，让我们比历史上任何时期都更有能力创建中国特色的世界一流大学。今天，你们将沿着这些先辈的足迹，走向未来，用奋斗开创属于你们这代人的精彩人生。借此机会，我想与大家谈谈奋斗与人生。</w:t>
      </w:r>
    </w:p>
    <w:p>
      <w:pPr>
        <w:pStyle w:val="Normal"/>
        <w:rPr/>
      </w:pPr>
      <w:r>
        <w:rPr/>
        <w:t>作为国家改革开放</w:t>
      </w:r>
      <w:r>
        <w:rPr/>
        <w:t>40</w:t>
      </w:r>
      <w:r>
        <w:rPr/>
        <w:t>周年、四校合并组建新浙江大学</w:t>
      </w:r>
      <w:r>
        <w:rPr/>
        <w:t>20</w:t>
      </w:r>
      <w:r>
        <w:rPr/>
        <w:t>周年的毕业生，希望大家在信步前行的时候能够牢记，奋斗并非驰于空想、骛于虚声，而是真真切切地体现为改革的意识、开放的精神和创新的实践。精彩人生并非琢磨不透、遥不可及，而是实实在在地表现为成功的事业、幸福的生活、终身的学习。</w:t>
      </w:r>
    </w:p>
    <w:p>
      <w:pPr>
        <w:pStyle w:val="Normal"/>
        <w:rPr/>
      </w:pPr>
      <w:r>
        <w:rPr/>
        <w:t>未来仍然是改革的时代，希望大家用改革的意识寻找事业成功的诀窍。改革不一定有所突破，但墨守成规一定会一事无成。希望你们在开创精彩人生的过程中继续培育改革意识，充分施展在“浙里”锻炼而成的卓越才能，坚定报国为民的理想信念，融入国家区域的改革发展，加深对中国特色、国际比较、时代责任和历史使命的理解，形成内省自我的本能、关怀生命的情怀和服务社会的信仰。</w:t>
      </w:r>
    </w:p>
    <w:p>
      <w:pPr>
        <w:pStyle w:val="Normal"/>
        <w:rPr/>
      </w:pPr>
      <w:r>
        <w:rPr/>
        <w:t>未来仍然是开放的时代，希望大家用开放的精神拥抱生活幸福的真谛。开放不一定有所收获，但明哲保身一定会固步自封。希望你们在开创精彩人生的过程中继续秉承开放精神，充分展现在“浙里”塑造而成的健全人格，坚持精致高雅的情操旨趣，探寻品质生活的价值内涵，加深对人文素养、科学精神、自我激励、互学共进的认识，形成沉稳干练的气质、开放包容的胸怀和坚毅果敢的品行。</w:t>
      </w:r>
    </w:p>
    <w:p>
      <w:pPr>
        <w:pStyle w:val="Normal"/>
        <w:rPr/>
      </w:pPr>
      <w:r>
        <w:rPr/>
        <w:t>未来仍然是创新的时代，希望大家用创新的实践探索学习无穷的奥妙。创新不一定有所成功，但安于现状一定会一无所获。希望你们在开创精彩人生的过程中继续开展创新实践，充分运用在“浙里”学习而成的宽厚知识，坚守创新研究的学者定位，追求知识结构的融会贯通，加深对问题探究、自主学习、独立思考、继续教育的领悟，形成理性批判的思维、宽广精深的见识和交叉会聚的经验。</w:t>
      </w:r>
    </w:p>
    <w:p>
      <w:pPr>
        <w:pStyle w:val="Normal"/>
        <w:rPr/>
      </w:pPr>
      <w:r>
        <w:rPr/>
        <w:t>同学们，人生千万种，但惟有奋斗一途。未来属于大家，需要你们从更多的知识学习转向更多的问题研究，从更多的学生气质转向更多的学者品质，从更多的理论受教转向更多的实践创新。希望大家在改革中奋斗、在开放中奋斗、在创新中奋斗，并通过奋斗找到事业成功的诀窍、生活幸福的真谛和学习无穷的奥妙，成就最精彩的人生。</w:t>
      </w:r>
    </w:p>
    <w:p>
      <w:pPr>
        <w:pStyle w:val="Normal"/>
        <w:rPr/>
      </w:pPr>
      <w:r>
        <w:rPr/>
        <w:t>最后，祝愿大家前程似锦、幸福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