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景区导游词"/>
      <w:r>
        <w:rPr/>
        <w:t>秦皇岛景区导游词</w:t>
      </w:r>
      <w:bookmarkEnd w:id="0"/>
    </w:p>
    <w:p>
      <w:pPr>
        <w:pStyle w:val="Normal"/>
        <w:rPr/>
      </w:pPr>
      <w:r>
        <w:rPr/>
        <w:t>南戴河国际娱乐中心位于南戴河旅游度假区省级森林公园内，占地</w:t>
      </w:r>
      <w:r>
        <w:rPr/>
        <w:t>5.5</w:t>
      </w:r>
      <w:r>
        <w:rPr/>
        <w:t>平方公里。这里滩宽水清、空气清新，林木葱郁，具有回归大自然的优美环境和开发旅游项目得天独厚的自然资源。</w:t>
      </w:r>
    </w:p>
    <w:p>
      <w:pPr>
        <w:pStyle w:val="Normal"/>
        <w:rPr/>
      </w:pPr>
      <w:r>
        <w:rPr/>
        <w:t>娱乐中心处于森林公园的核心位置，项目建设主要以参与性、刺激性、文化性为主体，目前已建成的有滑沙、滑草、高山滑艇、索道、豪华游艇、雄狮观海、儿童游乐场、海浴场、八角钟楼、观海长廊、森林火车、卡丁赛车、鸟艺表演、三星飞旋、彩球飘飞、滑行龙、观览车、碰碰车、和海盗船等，娱乐中心现已被列为河北省鸟类自然保护区。园中有各种名贵鸟类近千种，是暑期休闲、娱乐、观鸟、探奇的良好去处。新建了北方规模最大、品种最丰富的荷花观赏基地</w:t>
      </w:r>
      <w:r>
        <w:rPr/>
        <w:t>--</w:t>
      </w:r>
      <w:r>
        <w:rPr/>
        <w:t>中华荷园，占地</w:t>
      </w:r>
      <w:r>
        <w:rPr/>
        <w:t>600</w:t>
      </w:r>
      <w:r>
        <w:rPr/>
        <w:t>亩，其中水面面积达</w:t>
      </w:r>
      <w:r>
        <w:rPr/>
        <w:t>260</w:t>
      </w:r>
      <w:r>
        <w:rPr/>
        <w:t>亩，引进荷花</w:t>
      </w:r>
      <w:r>
        <w:rPr/>
        <w:t>300</w:t>
      </w:r>
      <w:r>
        <w:rPr/>
        <w:t>个品种，是通过颇具特色的园林规划及园景设计来展现荷之美的主题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因海构园，借势取景，将渤海之浩瀚，园林小品之雅致，江南水乡之清秀融为一体，建有悦荷广场、雄狮镇园、悦荷楼、聚金池、福桥、禄桥、寿桥、华表、观荷长廊、百步问荷、荷香榭、九曲莲桥、泉音山影、荷风塔、颂荷碑林、江南水乡等众多景观，成为广大游客休闲度假、观光旅游、体验生活，感受自然之美的又一理想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