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洞三级车场复修时需要哪些安全技术措施"/>
      <w:r>
        <w:rPr/>
        <w:t>矿洞三级车场复修时需要哪些安全技术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级车场由于受矿压影响，巷道顶、帮出现裂缝、坠包，巷道移近变形严重，影响行人、运输安全。为此，矿决定对部该地段进行复修。为保证复修期间的安全及质量，依据复修方案特编制以下安全技术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