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生管理规定"/>
      <w:r>
        <w:rPr/>
        <w:t>住宿生管理规定</w:t>
      </w:r>
      <w:bookmarkEnd w:id="0"/>
    </w:p>
    <w:p>
      <w:pPr>
        <w:pStyle w:val="Normal"/>
        <w:rPr/>
      </w:pPr>
      <w:r>
        <w:rPr/>
        <w:t>一、学生宿舍区设立小区管理办公室，负责该区的日常管理、保安工作。</w:t>
      </w:r>
    </w:p>
    <w:p>
      <w:pPr>
        <w:pStyle w:val="Normal"/>
        <w:rPr/>
      </w:pPr>
      <w:r>
        <w:rPr/>
        <w:t>二、进入学生宿舍区的学生，都应主动出示“住宿证”核验，“住宿证”视证明学生在本区住宿的凭证。没有该区住宿证的，不得随便进出该宿舍区。</w:t>
      </w:r>
    </w:p>
    <w:p>
      <w:pPr>
        <w:pStyle w:val="Normal"/>
        <w:rPr/>
      </w:pPr>
      <w:r>
        <w:rPr/>
        <w:t>三、学生应共同维护宿舍区的公共秩序，保持宿舍安静，不得大声喧哗、不打闹、不起哄、不玩牌等，以免影响他人的学习和休息。</w:t>
      </w:r>
    </w:p>
    <w:p>
      <w:pPr>
        <w:pStyle w:val="Normal"/>
        <w:rPr/>
      </w:pPr>
      <w:r>
        <w:rPr/>
        <w:t>四、禁止学生在宿舍区经商、进行有偿服务或商业广告活动。违者，没收其经营物品或活动器具，并按《学生宿舍违纪处罚条例》处理。</w:t>
      </w:r>
    </w:p>
    <w:p>
      <w:pPr>
        <w:pStyle w:val="Normal"/>
        <w:rPr/>
      </w:pPr>
      <w:r>
        <w:rPr/>
        <w:t>五、学生不得在宿舍区内赌博、酗酒、斗殴滋事及进行其它违纪活动。违者，按《学生宿舍违纪处罚条例》处理，所造成的后果由当事人全部承担。</w:t>
      </w:r>
    </w:p>
    <w:p>
      <w:pPr>
        <w:pStyle w:val="Normal"/>
        <w:rPr/>
      </w:pPr>
      <w:r>
        <w:rPr/>
        <w:t>六、禁止学生在宿舍区内进行任何球类活动，带球进出宿舍区球不准落地、不准玩耍。否则，扣没滚球，并按《学生宿舍违纪处罚条例》处理。</w:t>
      </w:r>
    </w:p>
    <w:p>
      <w:pPr>
        <w:pStyle w:val="Normal"/>
        <w:rPr/>
      </w:pPr>
      <w:r>
        <w:rPr/>
        <w:t>七、未经批准，各类机动车不得进人宿舍区。宿舍区的自行车应按宿舍中心指定地点摆放整齐，不准乱停乱放。否则，管理人员将车辆扣留。</w:t>
      </w:r>
    </w:p>
    <w:p>
      <w:pPr>
        <w:pStyle w:val="Normal"/>
        <w:rPr/>
      </w:pPr>
      <w:r>
        <w:rPr/>
        <w:t>八、住宿学生应自觉维护宿舍区的公共卫生，不准往走廊外、室外、阳台外倒水、丢垃圾、吐痰等。否则，按《学生宿舍违纪处罚条例》处理。</w:t>
      </w:r>
    </w:p>
    <w:p>
      <w:pPr>
        <w:pStyle w:val="Normal"/>
        <w:rPr/>
      </w:pPr>
      <w:r>
        <w:rPr/>
        <w:t>九、学生宿舍区内严禁张贴各类广告、启事、海报等，如果举办第二课堂活动或在周围悬挂标语、广告的，须经宿管中心批准。否则，除责成其清理干净外，按《学生宿舍违纪处罚条例》处理。</w:t>
      </w:r>
    </w:p>
    <w:p>
      <w:pPr>
        <w:pStyle w:val="Normal"/>
        <w:rPr/>
      </w:pPr>
      <w:r>
        <w:rPr/>
        <w:t>十、学生宿舍实行定时开、关门制度。早上</w:t>
      </w:r>
      <w:r>
        <w:rPr/>
        <w:t>6</w:t>
      </w:r>
      <w:r>
        <w:rPr/>
        <w:t>：</w:t>
      </w:r>
      <w:r>
        <w:rPr/>
        <w:t>00</w:t>
      </w:r>
      <w:r>
        <w:rPr/>
        <w:t>开门，晚上</w:t>
      </w:r>
      <w:r>
        <w:rPr/>
        <w:t>23</w:t>
      </w:r>
      <w:r>
        <w:rPr/>
        <w:t>：</w:t>
      </w:r>
      <w:r>
        <w:rPr/>
        <w:t>30</w:t>
      </w:r>
      <w:r>
        <w:rPr/>
        <w:t>关门，确因特殊情况在关门期间进出宿舍区的，应持住宿证在门岗处登记，证明身份后方可进出。否则，保安有权视为外来人员，不给放行。严禁爬墙爬门进入宿舍区，违者，按《学生宿舍违纪处罚条例》处理。</w:t>
      </w:r>
    </w:p>
    <w:p>
      <w:pPr>
        <w:pStyle w:val="Normal"/>
        <w:rPr/>
      </w:pPr>
      <w:r>
        <w:rPr/>
        <w:t>十一、住宿学生要严格遵守宿舍区的作息时间制度，</w:t>
      </w:r>
      <w:r>
        <w:rPr/>
        <w:t>23</w:t>
      </w:r>
      <w:r>
        <w:rPr/>
        <w:t>：</w:t>
      </w:r>
      <w:r>
        <w:rPr/>
        <w:t>30</w:t>
      </w:r>
      <w:r>
        <w:rPr/>
        <w:t>应准时关灯就寝，禁止学生在学习时间或作息时间从事影响他人学习、休息的活动，如用电脑、看电视、聊天、放音响、打牌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禁止学生在宿舍区喂养畜禽、宠物等。违者，按《学生宿舍违纪处罚条例》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