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工作例会讲话"/>
      <w:r>
        <w:rPr/>
        <w:t>乡镇安全生产工作例会讲话</w:t>
      </w:r>
      <w:bookmarkEnd w:id="0"/>
    </w:p>
    <w:p>
      <w:pPr>
        <w:pStyle w:val="Normal"/>
        <w:rPr/>
      </w:pPr>
      <w:r>
        <w:rPr/>
        <w:t>近年来我镇认真贯彻消防法律法律，严格落实上级消防工作会议精神，进一步加强全镇消防安全监管，全面推进依法治火进程，维护了全镇火灾形势稳定，取得了较好的效果，现将工作情况汇报如下：</w:t>
      </w:r>
    </w:p>
    <w:p>
      <w:pPr>
        <w:pStyle w:val="Normal"/>
        <w:rPr/>
      </w:pPr>
      <w:r>
        <w:rPr/>
        <w:t>一、健全组织领导，落实消防安全责任制</w:t>
      </w:r>
    </w:p>
    <w:p>
      <w:pPr>
        <w:pStyle w:val="Normal"/>
        <w:rPr/>
      </w:pPr>
      <w:r>
        <w:rPr/>
        <w:t>我们深知，消防工作事关人民生命财产安全和社会稳定，责任重于泰山。为此，镇党委政府把消防宣传工作作为一项长期性、经常性的工作来抓，并以强有力的组织来保障。镇成立了以镇长为组长，分管综治工作的领导为副组长，公安，工商等有关单位为成员的消防安全工作领导小组，并成立了专门的办公室。各村、各单位也都成立了相应的消防工作小组，确定专人落实消防工作。将消防工作纳入平安建设考评内容，镇与村，村与组，层层签订目标责任书，严格落实消防安全责任制，确保了消防安全工作的有序、有效地开展。</w:t>
      </w:r>
    </w:p>
    <w:p>
      <w:pPr>
        <w:pStyle w:val="Normal"/>
        <w:rPr/>
      </w:pPr>
      <w:r>
        <w:rPr/>
        <w:t>二、加大消防宣传教育，营造消防安全氛围</w:t>
      </w:r>
    </w:p>
    <w:p>
      <w:pPr>
        <w:pStyle w:val="Normal"/>
        <w:rPr/>
      </w:pPr>
      <w:r>
        <w:rPr/>
        <w:t>为了大造消防舆论，使消防安全工作深入人心，我们采取了多种形式宣传，做到了家喻户晓人人明白。一是在麦收、秋收季节，我们将秸秆禁烧宣传公告录制到</w:t>
      </w:r>
      <w:r>
        <w:rPr/>
        <w:t>U</w:t>
      </w:r>
      <w:r>
        <w:rPr/>
        <w:t>盘上，分发到各村，并用六辆放置高音喇叭的宣传车，深入到全镇</w:t>
      </w:r>
      <w:r>
        <w:rPr/>
        <w:t>25</w:t>
      </w:r>
      <w:r>
        <w:rPr/>
        <w:t>个行政村反复播放，宣传秸秆还田的好处，严禁秸秆进村乱堆乱放。二是在冬防、</w:t>
      </w:r>
      <w:r>
        <w:rPr/>
        <w:t>119</w:t>
      </w:r>
      <w:r>
        <w:rPr/>
        <w:t>消防日和重大节假日期间，通过宣传横幅、标语、印发宣传资料等多种宣传方式，开展有针对性的消防安全教育，加强农村防火知识的宣传，采取防火措施。三是加大消防安全知识的宣传，适时开展消防安全“进学校、进机关、进企业、进农村、进家庭”等活动，达到了“教育一个、带动一家、影响一片”的良好社会效应，并通过火灾案例纪实片等的宣传，有力地提高了人民群众的消防安全意识和消防法制意识。营造了“人人关心消防、人人参与消防”的良好氛围。</w:t>
      </w:r>
    </w:p>
    <w:p>
      <w:pPr>
        <w:pStyle w:val="Normal"/>
        <w:rPr/>
      </w:pPr>
      <w:r>
        <w:rPr/>
        <w:t>三、强化消防队伍建设，推进网格化管理</w:t>
      </w:r>
    </w:p>
    <w:p>
      <w:pPr>
        <w:pStyle w:val="Normal"/>
        <w:rPr/>
      </w:pPr>
      <w:r>
        <w:rPr/>
        <w:t>在抓消防工作中，我们认真贯彻“安全集场所、易燃易爆地点、“九小”场所和人员密集居住地的排查整治。二是以开展“三会三化”</w:t>
      </w:r>
      <w:r>
        <w:rPr/>
        <w:t>(</w:t>
      </w:r>
      <w:r>
        <w:rPr/>
        <w:t>会检查消除火灾隐患、会扑救初起火灾、会组织人员疏散逃生和消防管理标准化、标识明细化、宣传常态化</w:t>
      </w:r>
      <w:r>
        <w:rPr/>
        <w:t>)</w:t>
      </w:r>
      <w:r>
        <w:rPr/>
        <w:t>和“四个能力”</w:t>
      </w:r>
      <w:r>
        <w:rPr/>
        <w:t>(</w:t>
      </w:r>
      <w:r>
        <w:rPr/>
        <w:t>检查和整改火灾能力、扑救初期火灾能力、组织引导人员疏散逃生能力和消防安全知识宣传教育培训能力</w:t>
      </w:r>
      <w:r>
        <w:rPr/>
        <w:t>)</w:t>
      </w:r>
      <w:r>
        <w:rPr/>
        <w:t>建设活动为契机，对消防安全重点单位员工进行消防培训，督促单位建立管理档案，落实三报告备案制度。三是不定期组织专门力量对镇区内路障进行排查清除，保证主干道畅通无阻，确保火灾发生后消防车能及时到场，救援行动能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全镇广大干群的共同努力，大大提升了我镇防范火灾能力，近年来没有发生一起重大火灾事故，但我们仍存在消防安全基础设施不健全、消防队伍专业化水平低和消防站建设标准不高等诸多不足之处。我们将以这次会议为契机，学习借鉴经验，分析查摆问题，狠抓工作落实，推动我镇消防安全标准化管理工作向更高水平发展，为营造安全、和谐的社会环境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