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保证书样本"/>
      <w:r>
        <w:rPr/>
        <w:t>教师保证书样本</w:t>
      </w:r>
      <w:bookmarkEnd w:id="0"/>
    </w:p>
    <w:p>
      <w:pPr>
        <w:pStyle w:val="Normal"/>
        <w:rPr/>
      </w:pPr>
      <w:r>
        <w:rPr/>
        <w:t>爱岗敬业作为教师职业道德的基本规范，是做好教育工作和履行其他教师道德规范的思想前提，教师只有具备了爱岗敬业精神，才能热爱学生、严谨治学、廉洁从教、为人师表、为祖国培养高素质的人才。</w:t>
      </w:r>
    </w:p>
    <w:p>
      <w:pPr>
        <w:pStyle w:val="Normal"/>
        <w:rPr/>
      </w:pPr>
      <w:r>
        <w:rPr/>
        <w:t>因此，作为一名教师应把“爱岗敬业铸师魂”作为加强师德修养的一个重要主题，不断提高自身素质，才能适应时代需要，完成教书育人的重任。</w:t>
      </w:r>
    </w:p>
    <w:p>
      <w:pPr>
        <w:pStyle w:val="Normal"/>
        <w:rPr/>
      </w:pPr>
      <w:r>
        <w:rPr/>
        <w:t>特别对于刚走上工作岗位的青年人都有对未来的美好憧憬，我们热爱生活，也热爱自己的事业。我们告别校园，步入社会，走上各自的工作岗位的时间很短，带着满腔的激</w:t>
      </w:r>
      <w:r>
        <w:rPr/>
        <w:t>-</w:t>
      </w:r>
      <w:r>
        <w:rPr/>
        <w:t>情投入到课堂教学中，把自己的所学所得的知识与技能不余遗力地传授给那些求知若渴的学生们。然而当短暂的激</w:t>
      </w:r>
      <w:r>
        <w:rPr/>
        <w:t>-</w:t>
      </w:r>
      <w:r>
        <w:rPr/>
        <w:t>情过后，接下来却要面对整天枯燥的三点一线的生活，加之诸多现实因素的干扰与无奈，或多或少地削弱了我们爱岗敬业的工作热情人生不是一帆风顺的，当现实与理想之间发生矛盾时，许多人经不住考验，开始怀疑自己是不是选错了工作，也有的人在经历挫折后怨天尤人、牢骚满腹。而真正的强者则在经历了困苦后获得成功。我认为属于强者的我们应该做到以下几点：</w:t>
      </w:r>
    </w:p>
    <w:p>
      <w:pPr>
        <w:pStyle w:val="Normal"/>
        <w:rPr/>
      </w:pPr>
      <w:r>
        <w:rPr/>
        <w:t>一、要端正思想，树立扎根学校教育沃土的决心，对待自己选择的职业，要有一颗甘于奉献的爱心与敢于寂寞的恒心。我们在走上工作岗位时，首先要在做好心理上的准备，不要因为内心过于美化的幻想而被现实的诸多因素而阻碍不能兑现时，或当自己的工作得不到重视或认可时，心里的落差较大，都会不同程度地影响到我们工作的积极性与热情，表现在对待工作冷漠，积极性较低，容易情绪化。这时候要学会调节自己，进行反思，重新树立爱岗敬业的决心和信心。</w:t>
      </w:r>
    </w:p>
    <w:p>
      <w:pPr>
        <w:pStyle w:val="Normal"/>
        <w:rPr/>
      </w:pPr>
      <w:r>
        <w:rPr/>
        <w:t>二、要善于发现，乐在其中。不能因为自己一时的失意或不满而对工作产生厌倦。在教学设计和教学方法上要有创新，不要几十年如一日重复教学，把一堂课讲了二十年甚至三十。要善于发现，其实教学工作是一门艺术，到处充满着乐趣。</w:t>
      </w:r>
    </w:p>
    <w:p>
      <w:pPr>
        <w:pStyle w:val="Normal"/>
        <w:rPr/>
      </w:pPr>
      <w:r>
        <w:rPr/>
        <w:t>三、要始终保持一颗学习的心。俗话说得好：“活到老，学到老”。只有保持一颗学习的心</w:t>
      </w:r>
      <w:r>
        <w:rPr/>
        <w:t>,</w:t>
      </w:r>
      <w:r>
        <w:rPr/>
        <w:t>才能始终使自己的知识结构得到及时的更新</w:t>
      </w:r>
      <w:r>
        <w:rPr/>
        <w:t>,</w:t>
      </w:r>
      <w:r>
        <w:rPr/>
        <w:t>才会不断提高自己的业务水平，永远站在一个崭新的高度上审时度势，时刻地准备着。</w:t>
      </w:r>
    </w:p>
    <w:p>
      <w:pPr>
        <w:pStyle w:val="Normal"/>
        <w:rPr/>
      </w:pPr>
      <w:r>
        <w:rPr/>
        <w:t>总之，在以后的日子里，我会努力做到热爱教育、热爱自己的学校</w:t>
      </w:r>
      <w:r>
        <w:rPr/>
        <w:t>;</w:t>
      </w:r>
      <w:r>
        <w:rPr/>
        <w:t>热爱学生，建立良好师生关系</w:t>
      </w:r>
      <w:r>
        <w:rPr/>
        <w:t>;</w:t>
      </w:r>
      <w:r>
        <w:rPr/>
        <w:t>面向全体，促进学生全面发展</w:t>
      </w:r>
      <w:r>
        <w:rPr/>
        <w:t>;</w:t>
      </w:r>
      <w:r>
        <w:rPr/>
        <w:t>学高为师，身正为范，塑造人格魅力。把“爱岗敬业铸师魂”作为加强师德修养的一个重要主题，不断提高自身素质，进而完成教书育人的重任。</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