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评语怎么写"/>
      <w:r>
        <w:rPr/>
        <w:t>高中学生学期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5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沉稳踏实思维严密领悟力强勤奋刻苦品行端正表里如一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