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单招面试自我介绍"/>
      <w:r>
        <w:rPr/>
        <w:t>高中单招面试自我介绍</w:t>
      </w:r>
      <w:bookmarkEnd w:id="0"/>
    </w:p>
    <w:p>
      <w:pPr>
        <w:pStyle w:val="Normal"/>
        <w:rPr/>
      </w:pPr>
      <w:r>
        <w:rPr/>
        <w:t>我叫小华，已经</w:t>
      </w:r>
      <w:r>
        <w:rPr/>
        <w:t>18</w:t>
      </w:r>
      <w:r>
        <w:rPr/>
        <w:t>岁了，读着高中，成绩还可以，英语嘛</w:t>
      </w:r>
      <w:r>
        <w:rPr/>
        <w:t>!</w:t>
      </w:r>
      <w:r>
        <w:rPr/>
        <w:t>就是总上不去。我长得有点黑，同学们都在讨论，我是不是非洲来的，他们总是叫我黑小子，我也习惯了他们的叫法，不理会他们叫我黑小子。对于这个称号，我感触良好，因为黑是健康的代表，我不在意他们怎样说。而且我对于自己的外貌还是挺有信心的，不信你看：我高高瘦瘦的，有着强健而有力的双臂，一头醒目的短发，脸上有着一双又大又灵动的眼睛，嘴两边还挂着深陷的小酒窝，看起来很像开心果。别人见了，都说我是非洲来的财神爷。对于那又黑又浓密的头发，小时候一直是很稀疏，又显得很淡黄，也许是爸爸整天给我剃光头吧</w:t>
      </w:r>
      <w:r>
        <w:rPr/>
        <w:t>!</w:t>
      </w:r>
      <w:r>
        <w:rPr/>
        <w:t>长着长着就浓密起来，又乌黑，现在留长了头发，都可以梭个周润发的发型。</w:t>
      </w:r>
    </w:p>
    <w:p>
      <w:pPr>
        <w:pStyle w:val="Normal"/>
        <w:rPr/>
      </w:pPr>
      <w:r>
        <w:rPr/>
        <w:t>我和哥哥的衣服总是一起穿，谁也不计较谁，相互搀扶着过着快乐的日子，爸爸妈妈也不娇宠我们，所以我们不挑吃穿的朴素一点也很习惯。记得一年春节，妈妈给我买了件很漂亮的外衣，就是小了点，我硬把它穿了在身上，跑到外面和伙伴们一起玩耍，伙伴见到我这样的穿着，便纷纷讽刺我：〞小华，你是没衣服穿吗</w:t>
      </w:r>
      <w:r>
        <w:rPr/>
        <w:t>?</w:t>
      </w:r>
      <w:r>
        <w:rPr/>
        <w:t>衣服怎么越穿越小的</w:t>
      </w:r>
      <w:r>
        <w:rPr/>
        <w:t>!</w:t>
      </w:r>
      <w:r>
        <w:rPr/>
        <w:t>〝听到他们这样说，我便焦急的跑回家，脱下了那件不合我身的衣服，穿上了以前那些舒服宽敞的衣服，又跑到外面和小伙伴们一起玩了。</w:t>
      </w:r>
    </w:p>
    <w:p>
      <w:pPr>
        <w:pStyle w:val="Normal"/>
        <w:rPr/>
      </w:pPr>
      <w:r>
        <w:rPr/>
        <w:t>我这是特别认真，又很仔细，遇到一件事总是执着于它，达不到我想要的要求我绝不会放手，这一点像足了妈妈，爸爸，妈妈的遗传基因可强大了，把</w:t>
      </w:r>
      <w:r>
        <w:rPr/>
        <w:t>***</w:t>
      </w:r>
      <w:r>
        <w:rPr/>
        <w:t>妈的〝硬骨头〞都传到你身上了。〞我总会很快回答爸爸：〞我们这是母子同心，其利断金啊</w:t>
      </w:r>
      <w:r>
        <w:rPr/>
        <w:t>!</w:t>
      </w:r>
      <w:r>
        <w:rPr/>
        <w:t>爸爸你是幸不得来的</w:t>
      </w:r>
      <w:r>
        <w:rPr/>
        <w:t>!</w:t>
      </w:r>
      <w:r>
        <w:rPr/>
        <w:t>〞听了我的话，我们一起哈哈大笑起来，笑声响遍了整间屋子。</w:t>
      </w:r>
    </w:p>
    <w:p>
      <w:pPr>
        <w:pStyle w:val="Normal"/>
        <w:rPr/>
      </w:pPr>
      <w:r>
        <w:rPr/>
        <w:t>在班上，我是一个负责任的班干部，由于我那黑黑的样子，班上就给我一个外号――聪明的〞黑猫警长〞，对于这个外号，我觉得非常光荣，特别喜欢人们这样叫我，听到同学们叫我〞黑猫警长〞，我内心就倍感自豪。平时，在班上我特别多管闲事，不管大事小事我都要管，早上吃早饭的时候，一些同学们没有把早餐吃完，把整盒早餐都扔了，我见到，立即走上去，读者那浪费早餐的同学。那些浪费早餐的同学，总是在背后议论我，说我爱管闲事，多此一举，因此，我和同学的关系有时搞得十分之不好，出于对他们以后的道路的帮助，我通常都是黯然一笑，一笑而过，不把他们的话记在心里，同学们误会我不紧要，但我必须让他们懂得粮食是很宝贵的，让他们养成良好的习惯，这样对他们以后要走的道路都有帮助。担当这样的角色，虽然是十分为难，但我去感到很开心，很乐意为班上的同学付出。</w:t>
      </w:r>
    </w:p>
    <w:p>
      <w:pPr>
        <w:pStyle w:val="Normal"/>
        <w:rPr/>
      </w:pPr>
      <w:r>
        <w:rPr/>
        <w:t>从小我就有着一把刀子嘴，和别人聊天说话，我总是要赢他们的，疋是这种好斗之心，我结下了多朋友，但也时常〞得罪〞了很多人。以前的我，已经慢慢长大了，那已经成为一个青年了，现在回想起以前的我，我越想越觉得搞笑，因为那时候的我，根本不管天高地厚，对着什么人，都是直性子，爱说什么就说什么，根本不理会别人的感受。现在我已经领会到了友谊的重要，说话也会把握分寸了，什么该说的什么不该说的，我都一目了然。我交的朋友，一定要心地善良，必须要有爱心，不能欺负小朋友，只要他的人品好，我都可以接受。一些和我接触了时间长的朋友们，知道我口直心快，但却很热心肠，他们都很愿意跟我交朋友，成为我的知己。这样，渐渐的我的朋友也就越来越多，我也感到十分有幸。</w:t>
      </w:r>
    </w:p>
    <w:p>
      <w:pPr>
        <w:pStyle w:val="Normal"/>
        <w:rPr/>
      </w:pPr>
      <w:r>
        <w:rPr/>
        <w:t>我读书虽然不算是优秀，不管是语文、数学、英语、科学、美术、历史、地理、还是体育，我都很努力去学习，老也是经常赞美我的学习积极性，由于我的努力，我在班上经常得到〞三好学生〞的评价。带着这份荣誉，更加用心努力学习，遇到不会的问题，我会大胆问老师，谦虚地向同学们请教，和老师同学们打成一片，营造一种温馨和谐的关系，让我们的班更加团结，成为了最好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我的自我介绍，不管是以前的我，还是现在的我，或许到将来的我，我想我都会大有不同，不过我会很坚信未来的我，一定会更加优秀，带给世界更多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