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鉴定整合"/>
      <w:r>
        <w:rPr/>
        <w:t>数学教师个人鉴定整合</w:t>
      </w:r>
      <w:bookmarkEnd w:id="0"/>
    </w:p>
    <w:p>
      <w:pPr>
        <w:pStyle w:val="Normal"/>
        <w:rPr/>
      </w:pPr>
      <w:r>
        <w:rPr/>
        <w:t>本人是</w:t>
      </w:r>
      <w:r>
        <w:rPr/>
        <w:t>_</w:t>
      </w:r>
      <w:r>
        <w:rPr/>
        <w:t>大学数学与应用数学专业的学生，在</w:t>
      </w:r>
      <w:r>
        <w:rPr/>
        <w:t>_</w:t>
      </w:r>
      <w:r>
        <w:rPr/>
        <w:t>中学实习数学老师已经好几个月了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中学实习期间，我充分利用了学校优越的学习条件和浓郁的学习氛围，认真学习了数学与应用数学专业教学计划规定的相关内容，认真完成教学计划，管理班级。</w:t>
      </w:r>
    </w:p>
    <w:p>
      <w:pPr>
        <w:pStyle w:val="Normal"/>
        <w:rPr/>
      </w:pPr>
      <w:r>
        <w:rPr/>
        <w:t>在班级里形成了良好的学习氛围和积极进取的风气，且在实习期间掌握了一定的理论知识基础，取得良好的成绩，所教班级在年纪考试中名列前茅。</w:t>
      </w:r>
    </w:p>
    <w:p>
      <w:pPr>
        <w:pStyle w:val="Normal"/>
        <w:rPr/>
      </w:pPr>
      <w:r>
        <w:rPr/>
        <w:t>在教好数学文化课程的同时，我也积极参加社会工作和学校活动，无论是参加实习学校组织的公益活动，还是参加本班学生的社会实践等活动。</w:t>
      </w:r>
    </w:p>
    <w:p>
      <w:pPr>
        <w:pStyle w:val="Normal"/>
        <w:rPr/>
      </w:pPr>
      <w:r>
        <w:rPr/>
        <w:t>我都积极投入，谦虚谨慎，团结学生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实习期间表现良好，我的工作常常受到老师及班级学生们的好评与奖励，实习之余的我，是一个外向而热情的人，爱好广泛，音乐、书籍、电脑、舞蹈，运动等等都已经成为我生活中不可或缺的一部分，正因为有了这些丰富的学习、生活经验和完美的生活习惯。</w:t>
      </w:r>
    </w:p>
    <w:p>
      <w:pPr>
        <w:pStyle w:val="Normal"/>
        <w:rPr/>
      </w:pPr>
      <w:r>
        <w:rPr/>
        <w:t>让我具备了很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我是一个喜欢上进的年轻人，也是一个朝气蓬勃、富有创新精神的年轻人，敢于拼搏、敢于冒险、敢于开拓自己的生活，安逸的生活并不能给我带来精神上的满足，只有不断的挑战自我，不断走向新的成功才会给自己更多的磨砺。</w:t>
      </w:r>
    </w:p>
    <w:p>
      <w:pPr>
        <w:pStyle w:val="Normal"/>
        <w:rPr/>
      </w:pPr>
      <w:r>
        <w:rPr/>
        <w:t>在面临结束实习走上社会的重要阶段，我希望自己能够迈好踏入社会的第一步，我会以谦虚谨慎的做人准则、认真务实、积极进取的工作态度走向社会，用自己的行动让社会肯定我的能力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所以，得到一个启示：不论遇到什么困难，不要对自己失去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人类的工程师，我为我的职业而感到骄傲。以后我会更加努力提高我的教学设计能力</w:t>
      </w:r>
      <w:r>
        <w:rPr/>
        <w:t>;</w:t>
      </w:r>
      <w:r>
        <w:rPr/>
        <w:t>改善不足，发扬优点，在教育的路上越走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