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闻记者自我鉴定范文"/>
      <w:r>
        <w:rPr/>
        <w:t>关于新闻记者自我鉴定范文</w:t>
      </w:r>
      <w:bookmarkEnd w:id="0"/>
    </w:p>
    <w:p>
      <w:pPr>
        <w:pStyle w:val="Normal"/>
        <w:rPr/>
      </w:pPr>
      <w:r>
        <w:rPr/>
        <w:t>时光飞逝，转瞬</w:t>
      </w:r>
      <w:r>
        <w:rPr/>
        <w:t>XX</w:t>
      </w:r>
      <w:r>
        <w:rPr/>
        <w:t>年即将结束。回首几年来的自学之路，收获颇丰，值得回味。</w:t>
      </w:r>
    </w:p>
    <w:p>
      <w:pPr>
        <w:pStyle w:val="Normal"/>
        <w:rPr/>
      </w:pPr>
      <w:r>
        <w:rPr/>
        <w:t>在思想修养方面，我一如既往地关注时事，及时更新理论知识，认真学习党的路线方针政策，不断增强明辨是非的能力。</w:t>
      </w:r>
    </w:p>
    <w:p>
      <w:pPr>
        <w:pStyle w:val="Normal"/>
        <w:rPr/>
      </w:pPr>
      <w:r>
        <w:rPr/>
        <w:t>当我参加工作以后，即坚定不移地选择了自学之路，作为提高个人素质，增强工作能力的有效手段。多年来的自学，充满了欣喜，也时有失落之感，当我从学习中吸取了新的有用的知识，消除了一些疑惑时，我对学习充满了自信</w:t>
      </w:r>
      <w:r>
        <w:rPr/>
        <w:t>;</w:t>
      </w:r>
      <w:r>
        <w:rPr/>
        <w:t>当我由于工作繁忙、家务琐碎，不能静心学习，难以取得良好的成绩时，也会感到一丝失落。但是，经过不懈的努力和家人无私的支持，信心和勤奋最终战胜了失落和懈怠，我终于考完了全部的课程。</w:t>
      </w:r>
    </w:p>
    <w:p>
      <w:pPr>
        <w:pStyle w:val="Normal"/>
        <w:rPr/>
      </w:pPr>
      <w:r>
        <w:rPr/>
        <w:t>学习一门专业，为的是学以致用，不为一纸文凭所困，这是我在开始自学之路时给自己确定的目标，几年来，通过学习新闻学专业，我已经能够把握基本的新闻要素，学会了评析新闻作品，并且能够写作一些新闻作品。在学习中，我发现新闻与法律之间的一些联系，写作毕业论文的时候，我选取了新闻与法律及道德之间的契合点，重点论述了加强新闻工作者职业道德建设方面的问题，虽然有些观点可能在学者眼中还显得浮浅，难免有井底蛙见之嫌，但可敬的是，指导老师和答辩老师仍然对我在道德与法律关系问题上所作的论述给予了积极的评价，使我倍感欣慰。通过自学，我在新闻学和法律方面有了长足的进步，并且这些知识完全能够应用于工作，成为得心应手的工具。</w:t>
      </w:r>
    </w:p>
    <w:p>
      <w:pPr>
        <w:pStyle w:val="Normal"/>
        <w:rPr/>
      </w:pPr>
      <w:r>
        <w:rPr/>
        <w:t>一些过去困扰我的老问题，用新的知识来解决，显得游刃有余。至此，我不得不庆幸自己在自学之路上选择了法律与新闻这两门当今显学中的翘楚，使得我的工作和学习变得丰富多彩。</w:t>
      </w:r>
    </w:p>
    <w:p>
      <w:pPr>
        <w:pStyle w:val="Normal"/>
        <w:rPr/>
      </w:pPr>
      <w:r>
        <w:rPr/>
        <w:t>今天，新闻学本科段的毕业并不是自学生活的结束，而是新的自学阶段的开始。在今后的工作和生活中，我仍会坚持沿着这条路走下去，争取获得事业和生活的双丰收。</w:t>
      </w:r>
    </w:p>
    <w:p>
      <w:pPr>
        <w:pStyle w:val="Normal"/>
        <w:rPr/>
      </w:pPr>
      <w:r>
        <w:rPr/>
        <w:t>自我工作鉴定由于经过努力的学习，现在我具备了适应社会工作的能力。就要毕业了，有必要对这四年做个自我鉴定。</w:t>
      </w:r>
    </w:p>
    <w:p>
      <w:pPr>
        <w:pStyle w:val="Normal"/>
        <w:rPr/>
      </w:pPr>
      <w:r>
        <w:rPr/>
        <w:t>思想上我要求上进，一直以乐于助人为已任，多次参加青年志愿者活动。尊敬师长，团结同学，为自己的学习和生活创造了良好的环境。</w:t>
      </w:r>
    </w:p>
    <w:p>
      <w:pPr>
        <w:pStyle w:val="Normal"/>
        <w:rPr/>
      </w:pPr>
      <w:r>
        <w:rPr/>
        <w:t>学习上，我刻苦努力，孜孜不倦，争取着大学那美好的时光去学习。大学中不光使我学到了许多知识，也使我懂得了学习的方法。正是利用这种方法，在除学校开设的课程外，我还自学了</w:t>
      </w:r>
      <w:r>
        <w:rPr/>
        <w:t>xxx</w:t>
      </w:r>
      <w:r>
        <w:rPr/>
        <w:t>、</w:t>
      </w:r>
      <w:r>
        <w:rPr/>
        <w:t>xx</w:t>
      </w:r>
      <w:r>
        <w:rPr/>
        <w:t>、</w:t>
      </w:r>
      <w:r>
        <w:rPr/>
        <w:t>xxx</w:t>
      </w:r>
      <w:r>
        <w:rPr/>
        <w:t>等知识，很好地充实了自己的业余生活，并为自己的将来打下良好的基矗到目前为止，我已掌握了本专业的基础知识和有关网络的基本知识。除此之外，对计算机的爱好让我对计算机有一定的了解，并具有一定的编程能力。</w:t>
      </w:r>
    </w:p>
    <w:p>
      <w:pPr>
        <w:pStyle w:val="Normal"/>
        <w:rPr/>
      </w:pPr>
      <w:r>
        <w:rPr/>
        <w:t>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rPr/>
      </w:pPr>
      <w:r>
        <w:rPr/>
        <w:t>生活上，我生活俭朴，有着广泛的兴趣爱好。多多参加实践活动不断丰富和完善自己。</w:t>
      </w:r>
    </w:p>
    <w:p>
      <w:pPr>
        <w:pStyle w:val="Normal"/>
        <w:widowControl/>
        <w:bidi w:val="0"/>
        <w:spacing w:before="180" w:after="180"/>
        <w:jc w:val="left"/>
        <w:rPr/>
      </w:pPr>
      <w:r>
        <w:rPr/>
        <w:t>我希望将来找一份与自身知识结构相关的工作，如电视节目制作或是新闻等。我相信今后的发展空间很大，我还会更好地提高自己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