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舌尖上的中国观后心得高中范文"/>
      <w:r>
        <w:rPr/>
        <w:t>舌尖上的中国观后心得高中范文</w:t>
      </w:r>
      <w:bookmarkEnd w:id="0"/>
    </w:p>
    <w:p>
      <w:pPr>
        <w:pStyle w:val="Normal"/>
        <w:rPr/>
      </w:pPr>
      <w:r>
        <w:rPr/>
        <w:t>作为一个正宗吃货，《舌尖上的中国》第一季几乎让我所有的馋虫都被瞬间激活了。那些看起来质朴，但是美味的食物让我对于中国各个地区的美食都有了一种全新的认识。第二季开播之前我就看过了预告，除了美食，似乎多了很多更加朴实的劳动者带给我们的感动。</w:t>
      </w:r>
    </w:p>
    <w:p>
      <w:pPr>
        <w:pStyle w:val="Normal"/>
        <w:rPr/>
      </w:pPr>
      <w:r>
        <w:rPr/>
        <w:t>和第一季对比起来，第二季似乎更加接地气了，展现了更加淳朴的劳动者们的吃食，更多的普通劳动者出现在了我们的面前，他们用自己勤劳的双手创造生活中的一切，给我们带来那么多的感动。第一集中主要讲的是脚步，从追逐花期的养蜂夫妻，渐渐消失在这个时代的麦客们，顶着海风出海捕鱼的渔民，跋山涉水采集香菇的老汉，捕捉十几米开外仅五厘米长跳跳鱼的爸爸……这一切的一切都在告诉我们，美食并不是最重要的，最重要的是那个叫做“家”的东西，有家的味道的食物才是最美的食物。</w:t>
      </w:r>
    </w:p>
    <w:p>
      <w:pPr>
        <w:pStyle w:val="Normal"/>
        <w:rPr/>
      </w:pPr>
      <w:r>
        <w:rPr/>
        <w:t>第一集中白马占堆这个人让我对于那些质朴的美食多了几分感动。为了给家里带去一份蜂蜜，他在没有任何保护措施的情况下爬到树上</w:t>
      </w:r>
      <w:r>
        <w:rPr/>
        <w:t>40</w:t>
      </w:r>
      <w:r>
        <w:rPr/>
        <w:t>米……那样一份简单美味的蜂蜜是白马家里对于美食的最高追求了。</w:t>
      </w:r>
    </w:p>
    <w:p>
      <w:pPr>
        <w:pStyle w:val="Normal"/>
        <w:widowControl/>
        <w:bidi w:val="0"/>
        <w:spacing w:before="180" w:after="180"/>
        <w:jc w:val="left"/>
        <w:rPr/>
      </w:pPr>
      <w:r>
        <w:rPr/>
        <w:t>时代在变化，我们吃的东西也在不断变化，一切都还会继续发展下去，但愿这些淳朴和美食永远都不会消失，永远都在我们身边给我们带来更多更美好的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