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护士实习自我鉴定表怎么写"/>
      <w:r>
        <w:rPr/>
        <w:t>2023</w:t>
      </w:r>
      <w:r>
        <w:rPr/>
        <w:t>年护士实习自我鉴定表怎么写</w:t>
      </w:r>
      <w:bookmarkEnd w:id="0"/>
    </w:p>
    <w:p>
      <w:pPr>
        <w:pStyle w:val="Normal"/>
        <w:rPr/>
      </w:pPr>
      <w:r>
        <w:rPr/>
        <w:t>我是在</w:t>
      </w:r>
      <w:r>
        <w:rPr/>
        <w:t>20_</w:t>
      </w:r>
      <w:r>
        <w:rPr/>
        <w:t>年</w:t>
      </w:r>
      <w:r>
        <w:rPr/>
        <w:t>_</w:t>
      </w:r>
      <w:r>
        <w:rPr/>
        <w:t>月份在洛阳第三人民医院开始实习的，虽然实习短短的三个月，但我在这里学到了很多知识。临床的实习是我们迈上社会的第一步，在这里是将我们所学的理论知识更深一步的加强巩固训练。</w:t>
      </w:r>
    </w:p>
    <w:p>
      <w:pPr>
        <w:pStyle w:val="Normal"/>
        <w:rPr/>
      </w:pPr>
      <w:r>
        <w:rPr/>
        <w:t>我在洛阳第三人民医院实习的三个月，我的收获是将理论应用于临床实践，掌握的是各项基础护理操作。在病房里我会跟着老师随时的巡视病房，观察病人的病情，加强对病人疾病的了解，同时要随时密切观察病重、病危的病人，注意他们生命体征的变化，注意长期卧床病人对病人进行各项健康知识宣教，这样能锻炼自己的独立能力及观察能力了……在巡视时要特别的观察患者身上有无压疮，要定时的翻身，以防压疮的形成，有些病人身上有管道的，注意管道是否通畅在位，有无扭曲受压，对这些一定要认真的观察，不可以有一丁点的疏忽。</w:t>
      </w:r>
    </w:p>
    <w:p>
      <w:pPr>
        <w:pStyle w:val="Normal"/>
        <w:rPr/>
      </w:pPr>
      <w:r>
        <w:rPr/>
        <w:t>在这三个月实习中我深深的体会到建立良好护患关系，能给我们的护理工作会带来方便。护士的工作已不再是简单的打针、发药等技能性操作</w:t>
      </w:r>
      <w:r>
        <w:rPr/>
        <w:t>;</w:t>
      </w:r>
      <w:r>
        <w:rPr/>
        <w:t>对待患者能文明礼貌的服务，做到举止文明、态度和蔼，急病人所急，想病人所想，积极与患者沟通，及时了解他们的心理动态，以便让患者接受更好的治疗，并做好健康宣教，护士不仅要帮助患者恢复健康，还要帮助和指导恢复健康的人维护健康。</w:t>
      </w:r>
    </w:p>
    <w:p>
      <w:pPr>
        <w:pStyle w:val="Normal"/>
        <w:rPr/>
      </w:pPr>
      <w:r>
        <w:rPr/>
        <w:t>在工作中，我不断将自己在操作的过程中学习到的知识做下了实习工作总结</w:t>
      </w:r>
      <w:r>
        <w:rPr/>
        <w:t>;</w:t>
      </w:r>
      <w:r>
        <w:rPr/>
        <w:t>在学习上，严格要求自己，刻苦钻研，勤奋好学，牢固的掌握专业知识和技能，要做到了理论联系实际</w:t>
      </w:r>
      <w:r>
        <w:rPr/>
        <w:t>;</w:t>
      </w:r>
      <w:r>
        <w:rPr/>
        <w:t>还注意各方面知识的扩展，从而提高了自身的思想文化素质</w:t>
      </w:r>
      <w:r>
        <w:rPr/>
        <w:t>;</w:t>
      </w:r>
      <w:r>
        <w:rPr/>
        <w:t>在生活上，要养成良好的生活习惯，有严谨的生活态度，为人热情大方，诚实守信，乐于助人，能与同事们和睦相处</w:t>
      </w:r>
      <w:r>
        <w:rPr/>
        <w:t>;</w:t>
      </w:r>
      <w:r>
        <w:rPr/>
        <w:t>积极参加各项课外活动，从而不断的丰富自己的阅历。</w:t>
      </w:r>
    </w:p>
    <w:p>
      <w:pPr>
        <w:pStyle w:val="Normal"/>
        <w:widowControl/>
        <w:bidi w:val="0"/>
        <w:spacing w:before="180" w:after="180"/>
        <w:jc w:val="left"/>
        <w:rPr/>
      </w:pPr>
      <w:r>
        <w:rPr/>
        <w:t>在这三个月的实习中我发现自己在真正接触病人后，感觉书本上的理论知识还是和临床实践有很大的差距，自己不仅要有扎实的理论基础还要有很熟的操作技术和临场反应能力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