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宪法优秀发言稿"/>
      <w:r>
        <w:rPr/>
        <w:t>关于宪法优秀发言稿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说起宪法，可能有的同学觉得陌生，但说起“法律”二字，许多人肯定会说，太熟悉了。其实，宪法是制定其他法律的依据，一切法律法规都不得同宪法相抵触，宪法具有的法律效力。曾有人形象的将宪法与其他法律的关系比作“母子”关系，这就很好地诠释了宪法的重要地位。所谓“依法治国”其实质就是依宪治国。</w:t>
      </w:r>
    </w:p>
    <w:p>
      <w:pPr>
        <w:pStyle w:val="Normal"/>
        <w:rPr/>
      </w:pPr>
      <w:r>
        <w:rPr/>
        <w:t>习近平总书记多次强调，要依法依宪治国，指出“要努力建设法治中国，以更好发挥法治在国家治理和社会管理中的作用”，要“把权力关进制度的笼子”。的确，法治是一个国家发展的重要保障，是社会文明进步的标志，是几千年来无数仁人志士不断追求的社会公平正义的守护神，更是我们青少年学生健康成长的保护神。</w:t>
      </w:r>
    </w:p>
    <w:p>
      <w:pPr>
        <w:pStyle w:val="Normal"/>
        <w:rPr/>
      </w:pPr>
      <w:r>
        <w:rPr/>
        <w:t>邓小平爷爷曾经说过，法律要从娃娃抓起，作为小学生的我，必须从小就积极自觉的学法，做个知法，懂法，守法的好孩子，让法律伴我健康成长。</w:t>
      </w:r>
    </w:p>
    <w:p>
      <w:pPr>
        <w:pStyle w:val="Normal"/>
        <w:rPr/>
      </w:pPr>
      <w:r>
        <w:rPr/>
        <w:t>我曾在电视上看到过这样一则新闻：一个地方的部门法规与宪法精神相违背，后被依法取消，这就凸显了宪法的严肃性。</w:t>
      </w:r>
    </w:p>
    <w:p>
      <w:pPr>
        <w:pStyle w:val="Normal"/>
        <w:rPr/>
      </w:pPr>
      <w:r>
        <w:rPr/>
        <w:t>曾听老师讲过这样一个故事：一名本来成绩很好的中学生，因沉溺于网络导致学习成绩下降，受老师批评后心里不服，逃学旷课，连家长的话也不听，慢慢发展到骗钱偷钱上网，最后竟为了筹到上网的钱而去抢劫杀人，一朵本该是花季的人生过早的凋落了。这样害了别人也毁了自己。</w:t>
      </w:r>
    </w:p>
    <w:p>
      <w:pPr>
        <w:pStyle w:val="Normal"/>
        <w:rPr/>
      </w:pPr>
      <w:r>
        <w:rPr/>
        <w:t>在学校，老师经常告诫我们：不玩危险游戏，不能追逐打闹，上、下楼要排队慢行，上、下学要遵守交通规则——因为一个小小的过错，有可能酿成无法挽回的损失。</w:t>
      </w:r>
    </w:p>
    <w:p>
      <w:pPr>
        <w:pStyle w:val="Normal"/>
        <w:rPr/>
      </w:pPr>
      <w:r>
        <w:rPr/>
        <w:t>在家，爸妈常跟我说：国有国法，家有家规。从小就要做个守规矩有责任感的人，说话做事要诚实守信，要孝亲敬长，要爱国明礼。</w:t>
      </w:r>
    </w:p>
    <w:p>
      <w:pPr>
        <w:pStyle w:val="Normal"/>
        <w:rPr/>
      </w:pPr>
      <w:r>
        <w:rPr/>
        <w:t>“</w:t>
      </w:r>
      <w:r>
        <w:rPr/>
        <w:t>法令行则国治，法令弛则国乱”，“无规矩不成方圆”。作为学生的我，不仅要学宪法等法律知识，还要大力宣传法律知识，更要遵法守法用法，用法律约束我们的言行，用法律指导我们前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是祖国的花朵，祖国的未来，让法律之花在我们的心田绽放，愿我们在法治的蓝天下健康成长，希我们的校园更加和谐，我们的社会更加美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