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婆的检讨书"/>
      <w:r>
        <w:rPr/>
        <w:t>写给老婆的检讨书</w:t>
      </w:r>
      <w:bookmarkEnd w:id="0"/>
    </w:p>
    <w:p>
      <w:pPr>
        <w:pStyle w:val="Normal"/>
        <w:rPr/>
      </w:pPr>
      <w:r>
        <w:rPr/>
        <w:t>尊敬的家庭领导：</w:t>
      </w:r>
    </w:p>
    <w:p>
      <w:pPr>
        <w:pStyle w:val="Normal"/>
        <w:rPr/>
      </w:pPr>
      <w:r>
        <w:rPr/>
        <w:t>你好，我本着认真、负责的生活态度，积极贯彻家庭“老婆最大”的中心思想，全面贯彻老婆谆谆教导的思想纲领，无条件服从老婆绝对的领导路线，结合昨日发生的错误事件，深挖细究，认清自己的错误之处，现将具体情况做了深刻的反思和检讨，如下几点：</w:t>
      </w:r>
    </w:p>
    <w:p>
      <w:pPr>
        <w:pStyle w:val="Normal"/>
        <w:rPr/>
      </w:pPr>
      <w:r>
        <w:rPr/>
        <w:t>一、错误的事件、错误的地点、办了错误的事情。昨日中午我不该不向领导汇报自己行踪就擅自和同事打牌，从思想上就没有端正态度，完全忘记家庭的中心思想，忽视了领导的感受，让领导为我担忧、为我恼火、气坏了身子，千不该，万不该，都是我的不对。</w:t>
      </w:r>
    </w:p>
    <w:p>
      <w:pPr>
        <w:pStyle w:val="Normal"/>
        <w:rPr/>
      </w:pPr>
      <w:r>
        <w:rPr/>
        <w:t>二、客观不给力，主观也存在滞后、怠慢情况。在听到领导铃声的呼唤，我还坐视不理，让麻痹的思想撞傻了头脑，没有保持清醒的头脑，辜负了领导的美意，辛苦领导焦灼的等待，让领导从身心上感觉到不悦，千不该，万不该，都是我的不好。</w:t>
      </w:r>
    </w:p>
    <w:p>
      <w:pPr>
        <w:pStyle w:val="Normal"/>
        <w:rPr/>
      </w:pPr>
      <w:r>
        <w:rPr/>
        <w:t>三、发生不对事情推诿责任，乱指乱说。对于已经惹恼领导事实已经存在，我还不能清醒的认识到自己的错误，胡乱说这说那，推诿自己的责任，不保全领导的颜面，让领导伤心，千不该，万不该，都是我的不慎。</w:t>
      </w:r>
    </w:p>
    <w:p>
      <w:pPr>
        <w:pStyle w:val="Normal"/>
        <w:rPr/>
      </w:pPr>
      <w:r>
        <w:rPr/>
        <w:t>以上三点已经是大逆不道、丧尽天良，让千夫所指，万人唾弃的罪行，我祈求上天打雷不要劈到我、刀山火海不要让我遇，请领导再给我一次将功赎罪的机会，我会认真贯彻“以老婆最大”的家庭的中心思想，认真学习家庭条例、制度，确保在日后的时光里，让老婆大人开心、愉快，永葆帝王福禄，坚决做到以下几点：</w:t>
      </w:r>
    </w:p>
    <w:p>
      <w:pPr>
        <w:pStyle w:val="Normal"/>
        <w:rPr/>
      </w:pPr>
      <w:r>
        <w:rPr/>
        <w:t>一、在任何情况下都坚决遵守家庭条例：“疼老婆、爱老婆、绝对服从老婆管理”。牢记家庭指导纲领和制度，主动汇报自己的行动轨迹，对除工作以为的行为都要及时汇报、请示，待老婆大人批准后方可执行，对那些尽管违背自己意愿的、没有批准的行为坚决予以否定，立即放弃，不可偷偷地执行。</w:t>
      </w:r>
    </w:p>
    <w:p>
      <w:pPr>
        <w:pStyle w:val="Normal"/>
        <w:rPr/>
      </w:pPr>
      <w:r>
        <w:rPr/>
        <w:t>二、始终以老婆的指导思想为人生奋斗的动力源泉，要主动哄老婆、讨老婆欢心，把老婆的无理取闹当做对自己日常生活的奖励，把老婆的牢骚视为自己的必修课。不跟老婆斤斤计较，处处要让着她，把她捧在手心里，呵护她，让其感受到无微不至的幸福感。</w:t>
      </w:r>
    </w:p>
    <w:p>
      <w:pPr>
        <w:pStyle w:val="Normal"/>
        <w:rPr/>
      </w:pPr>
      <w:r>
        <w:rPr/>
        <w:t>三、要出淤泥而不染，入红楼而坐怀不乱，保持专情忠诚的爱情情操，对外来的“小三”、情人等可能会发生的感情纠结问题，坚决铲除在萌芽状态，不得胡思乱想，把老婆谨记在脑，牵挂在心，保持纯情的道德底线，忠于家庭，忠于爱情，忠于老婆。坚决做到生是老婆的人，死是老婆的鬼。</w:t>
      </w:r>
    </w:p>
    <w:p>
      <w:pPr>
        <w:pStyle w:val="Normal"/>
        <w:rPr/>
      </w:pPr>
      <w:r>
        <w:rPr/>
        <w:t>以上是心疼你、爱你、体贴你、想念你、无时无刻不在牵挂你的老公，对发生不该有的错误进行发自肺腑的深刻检讨，并结合那些问题做的保证，请求老婆大人的谅解，并在日后的岁月中，请继续考察我，考验我，欺负我，让我求着你欺负我……</w:t>
      </w:r>
    </w:p>
    <w:p>
      <w:pPr>
        <w:pStyle w:val="Normal"/>
        <w:rPr/>
      </w:pPr>
      <w:r>
        <w:rPr/>
        <w:t>老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