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范文英文版"/>
      <w:r>
        <w:rPr/>
        <w:t>试用期自我评价范文英文版</w:t>
      </w:r>
      <w:bookmarkEnd w:id="0"/>
    </w:p>
    <w:p>
      <w:pPr>
        <w:pStyle w:val="Normal"/>
        <w:rPr/>
      </w:pPr>
      <w:r>
        <w:rPr/>
        <w:t>Threemonthsintothecompany,theleadershipandcolleagueswiththecareandguidanceoftheassistance,soIaminarelativelyshortperiodoftimetoadapttothecompany'sworkingenvironment,butalsofamiliarwiththecompany'sworkprocess,thebasiccompletionoftheItemsassignedtothework;atthesametimeletmefullyfeeltheleadershipoftheHeinerriversofmind,tounderstandtheunityofmycolleaguesup,harmoniousfamilyfeeling.Thistimeisavaluableexperienceinmylife,butalsoleftmeawonderfulandbeautifulmemories.</w:t>
      </w:r>
    </w:p>
    <w:p>
      <w:pPr>
        <w:pStyle w:val="Normal"/>
        <w:rPr/>
      </w:pPr>
      <w:r>
        <w:rPr/>
        <w:t>Althoughonlyashortperiodofthreemonths,butlearnedalot,sentimentalot,aswellassomeoftheirowndeficiencieshavebeenimprovedandpromotedtoenhancethecompany'scultureadeeperunderstandingofthecompanytoseethedevelopment,IdeeplyPrideandpride,aswellasamoreurgentdesiretoworkasafull-timeemployee.</w:t>
      </w:r>
    </w:p>
    <w:p>
      <w:pPr>
        <w:pStyle w:val="Normal"/>
        <w:rPr/>
      </w:pPr>
      <w:r>
        <w:rPr/>
        <w:t>Astheoriginalunitisengagedincustomerservicework,therearealotofadministrativeworkdoneandimperfect,here,Iwouldliketospecificallythankthecompanyleadershipandcolleaguesformyinductionguideandhelp,thankthemformyworkmistakesOfthereminderandcorrection.Inthefuturework,Iwillworkharder,workhard,overcomedifficulties,andstrivetodoabetterjob,andcontinuouslyimprovetheirownenrichment,hopingtoworkindependentlyassoonaspossible,makegreatercontributionstothecompanytoliveuptothecompanyleadershiponmyExpectationsandcultivation;toachievetheirgoals,toreflecttheirownlifevalue,Iwillusemodestattitudeandfullofenthusiasmtodomyownwork,createvalueforthecompany,withthecompanyLookingforwardtoabetterfuture!</w:t>
      </w:r>
    </w:p>
    <w:p>
      <w:pPr>
        <w:pStyle w:val="Normal"/>
        <w:rPr/>
      </w:pPr>
      <w:r>
        <w:rPr/>
        <w:t>试用期自我评价英文版相关文章：</w:t>
      </w:r>
    </w:p>
    <w:p>
      <w:pPr>
        <w:pStyle w:val="Normal"/>
        <w:rPr/>
      </w:pPr>
      <w:r>
        <w:rPr/>
        <w:t>1.</w:t>
      </w:r>
      <w:r>
        <w:rPr/>
        <w:t>英文试用期自我评价</w:t>
      </w:r>
    </w:p>
    <w:p>
      <w:pPr>
        <w:pStyle w:val="Normal"/>
        <w:rPr/>
      </w:pPr>
      <w:r>
        <w:rPr/>
        <w:t>2.</w:t>
      </w:r>
      <w:r>
        <w:rPr/>
        <w:t>英文试用期自我评价怎么写</w:t>
      </w:r>
    </w:p>
    <w:p>
      <w:pPr>
        <w:pStyle w:val="Normal"/>
        <w:rPr/>
      </w:pPr>
      <w:r>
        <w:rPr/>
        <w:t>3.</w:t>
      </w:r>
      <w:r>
        <w:rPr/>
        <w:t>对试用期员工的评价英语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试用期转正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