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白石山导游词"/>
      <w:r>
        <w:rPr/>
        <w:t>精选河北白石山导游词</w:t>
      </w:r>
      <w:bookmarkEnd w:id="0"/>
    </w:p>
    <w:p>
      <w:pPr>
        <w:pStyle w:val="Normal"/>
        <w:rPr/>
      </w:pPr>
      <w:r>
        <w:rPr/>
        <w:t>白石山因山体多白色大理石而得名。</w:t>
      </w:r>
    </w:p>
    <w:p>
      <w:pPr>
        <w:pStyle w:val="Normal"/>
        <w:rPr/>
      </w:pPr>
      <w:r>
        <w:rPr/>
        <w:t>白石山上部的白云岩盖层形成于</w:t>
      </w:r>
      <w:r>
        <w:rPr/>
        <w:t>10</w:t>
      </w:r>
      <w:r>
        <w:rPr/>
        <w:t>亿年前的海洋环境</w:t>
      </w:r>
      <w:r>
        <w:rPr/>
        <w:t>;</w:t>
      </w:r>
      <w:r>
        <w:rPr/>
        <w:t>地壳运动使这块白云质大理岩产生了两组以上的垂直节理，在后来亿万年漫长的岁月里，风化作用使垂直裂隙不断扩大，岩层变成了根根柱立的奇峰</w:t>
      </w:r>
      <w:r>
        <w:rPr/>
        <w:t>;</w:t>
      </w:r>
      <w:r>
        <w:rPr/>
        <w:t>而且，这些柱立如林的奇峰又正好伫立在稳固的花岗岩基座上，使得这些又奇又险的峰林在不断的地质运动中能够被保留下来。</w:t>
      </w:r>
    </w:p>
    <w:p>
      <w:pPr>
        <w:pStyle w:val="Normal"/>
        <w:rPr/>
      </w:pPr>
      <w:r>
        <w:rPr/>
        <w:t>白石山的白石是岩浆侵入运动时，炙热的岩浆烧烤白云岩，使用白云岩发生重结晶等热变质，变成了晶粒均匀的洁白的大理石。但白石山顶部因距岩浆较远，火候不够，虽了发生了热变质，但未形成纯大理岩，仍为层层叠叠的白云岩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岩浆拱起上边的地层后，破碎的地层经亿万年的流水刷和日晒、风吹的地层经亿万年的流水冲刷和日晒、风吹等风化作用，一点点被剥蚀掉，变成卵石、沙粒、土壤，冷疑在地壳浅部的花岗岩渐渐“破土而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