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文明家风演讲稿"/>
      <w:r>
        <w:rPr/>
        <w:t>传承文明家风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有阳光、有欢乐，也有阴雨、有失落。生活不总是笔直的、顺畅的，当我偶尔遇到一丁点“小山丘”、“小荆棘”时，我会期待家的港湾，给予我温暖的正能量，让我抵抗风雨，更加热爱生活、积极向上。我庆幸，我拥有一个民主平等、氛围轻松的快乐家庭。</w:t>
      </w:r>
    </w:p>
    <w:p>
      <w:pPr>
        <w:pStyle w:val="Normal"/>
        <w:rPr/>
      </w:pPr>
      <w:r>
        <w:rPr/>
        <w:t>家风是一个家庭的精神基因、传统风尚，是指引家庭成员为人处事、行为举止的方向。父母经常告诉我，要做脚踏实地、诚实守信的人，要做待人和善、知恩感恩的人。这些，早已被视为我家的家风，家人都身体力行、以身作则。因为我们知道，一个人在家孝顺父母，言有信、行必果，必然家风正、行为端，走上工作岗位也往往会尽职尽责，做一个对社会有用的人。</w:t>
      </w:r>
    </w:p>
    <w:p>
      <w:pPr>
        <w:pStyle w:val="Normal"/>
        <w:rPr/>
      </w:pPr>
      <w:r>
        <w:rPr/>
        <w:t>在这样的基础上，给我格外深刻印象的家风还有我把它类比为南北朝文学家、教育家颜之推的“幼而学者，如日出之光</w:t>
      </w:r>
      <w:r>
        <w:rPr/>
        <w:t>;</w:t>
      </w:r>
      <w:r>
        <w:rPr/>
        <w:t>老而学者，如秉独夜行，犹贤乎瞑目而无见者也。”关于勉学的家风和我家秉承的其他家风有所不同，它并没有被父母经常耳提面命式的恳切叮嘱，但它却如无处不在的一缕春风、常伴我心的一股暖流，在父母的行为中给了我潜移默化的影响。</w:t>
      </w:r>
    </w:p>
    <w:p>
      <w:pPr>
        <w:pStyle w:val="Normal"/>
        <w:rPr/>
      </w:pPr>
      <w:r>
        <w:rPr/>
        <w:t>我在我家扮演的角色是孩子、是朋友，更是小老师。这样说，是因为父母并没有因为工作繁忙而放松自己的学识追求，在提升自己的文化素养方面有着孜孜不倦的进取之心。而我，和他们一同挑灯夜读、共同进步。有时候，我还为他们充当了小老师，备受尊重和信任。</w:t>
      </w:r>
    </w:p>
    <w:p>
      <w:pPr>
        <w:pStyle w:val="Normal"/>
        <w:rPr/>
      </w:pPr>
      <w:r>
        <w:rPr/>
        <w:t>有一次，我和妈妈去省图书馆。妈妈是为了写论文查资料，我是为了我喜欢的《可怕的科学》系列丛书还没看完。我先去了少儿部借到我的宝贝书，然后和妈妈一起去了三楼社科文献部，因为成人阅览室比较安静，不怕有熊孩子吵闹。妈妈开始在书架中穿行，我开始看我的宝贝书。过了很长时间，妈妈如获至宝似地跑到我旁边说：“宝贝，不好意思打扰了。帮我一个忙，我查到一个重要资料的索引，但刚好这几本书被别人借走了，你帮我记一下书名，我到亚马逊上去买。”我看着妈妈满手抱着一堆期刊和书，正好我手头就有纸和笔，就马上答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妈妈口述，我来写。当我一笔一画地写到“丧失继承权”的“丧”字时，妈妈突然说：“哎，你写错了唉，不是应该一竖钩到底吗</w:t>
      </w:r>
      <w:r>
        <w:rPr/>
        <w:t>?”</w:t>
      </w:r>
      <w:r>
        <w:rPr/>
        <w:t>她这一问把我问蒙了，我没错啊</w:t>
      </w:r>
      <w:r>
        <w:rPr/>
        <w:t>!</w:t>
      </w:r>
      <w:r>
        <w:rPr/>
        <w:t>我认认真真地从笔顺到结构又跟她写了一遍。妈妈满脸疑惑，直到回到家查字典。她很诚恳地向我道歉：“孩子，你真是妈妈的一字之师啊</w:t>
      </w:r>
      <w:r>
        <w:rPr/>
        <w:t>!</w:t>
      </w:r>
      <w:r>
        <w:rPr/>
        <w:t>我现在没有经常手写文字、老是用电脑，造成了提笔忘字还记成错别字，真应该好好像你学习，回归手写并且认真写字。”说完，她认真地把正确的字工工整整写了三遍。我呵呵傻笑地挠挠头，原来认真练字还可以当妈妈的小老师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