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孩子参加脱口秀前自我介绍"/>
      <w:r>
        <w:rPr/>
        <w:t>小孩子参加脱口秀前自我介绍</w:t>
      </w:r>
      <w:bookmarkEnd w:id="0"/>
    </w:p>
    <w:p>
      <w:pPr>
        <w:pStyle w:val="Normal"/>
        <w:rPr/>
      </w:pPr>
      <w:r>
        <w:rPr/>
        <w:t>有这么一个丫头，瓜子脸，淡眉毛，一双眼睛不大不小却很有神。一张樱桃小嘴，能说会道的，还得过‘‘优秀小导游’’的称号。她性格外向，活泼好动，喜欢跟别人接触，也爱搞一些恶作剧，常常弄得大家哭笑不得。她还十分喜欢玩具熊，每当他和家人或朋友闹别扭时，便和这个伙伴谈心，这样，她又把许多的不快抛到九霄云外去了。当她获奖时，她会把她的奖品拿给玩具熊看，把自己的快乐与伙伴分享。</w:t>
      </w:r>
    </w:p>
    <w:p>
      <w:pPr>
        <w:pStyle w:val="Normal"/>
        <w:rPr/>
      </w:pPr>
      <w:r>
        <w:rPr/>
        <w:t>有人喜欢打篮球，有人喜欢唱歌，而她却对画画情有独钟。因为她总觉得画画是一种境界，是一种物质上的享受，是一种精神上的享受。她从三岁起，就被家长带去画画，四岁时，又去学素描，八岁时，又去学国画。现在，画画可是她的强项。学校每年都要举办艺术节，她都会投去画稿，每次都会获奖。那次，她为了赶一幅画儿，竟彻夜未眠，第二天，老师看了她的画稿，并悉心指导，最后比赛，她那幅画得了宜宾市二等奖。</w:t>
      </w:r>
    </w:p>
    <w:p>
      <w:pPr>
        <w:pStyle w:val="Normal"/>
        <w:rPr/>
      </w:pPr>
      <w:r>
        <w:rPr/>
        <w:t>她不仅画儿画得好，而且也是老师身边的能手。每次老师交给她的任务，她会尽力完成，老师还给她取了个外号，叫“白骨精”，意思就是白领、骨干、精英，并说她是同学心中的“小能人”，老师身边的好助手。</w:t>
      </w:r>
    </w:p>
    <w:p>
      <w:pPr>
        <w:pStyle w:val="Normal"/>
        <w:rPr/>
      </w:pPr>
      <w:r>
        <w:rPr/>
        <w:t>当然，人无完人，金无足赤。她也有缺点，就是爱掉“金豆豆”。她每次一受委屈，眼泪就不住的往下流。别人就笑她“爱哭鬼”，在她哭的时候，只要你一讲笑话或者做搞笑的动作，她就破涕为笑了。</w:t>
      </w:r>
    </w:p>
    <w:p>
      <w:pPr>
        <w:pStyle w:val="Normal"/>
        <w:rPr/>
      </w:pPr>
      <w:r>
        <w:rPr/>
        <w:t>她不仅爱掉“金豆豆”，而且有时候粗心大意的。每天早晨，她起床过后就刷牙，一切准备就绪的时候，就拖着拖鞋，啪啪的走去上学，等到走出门口的时候，才发现自己穿的是拖鞋，无奈又只有回去换鞋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写了这么多，你知道这个丫头是谁吗</w:t>
      </w:r>
      <w:r>
        <w:rPr/>
        <w:t>?</w:t>
      </w:r>
      <w:r>
        <w:rPr/>
        <w:t>她就是我，来自</w:t>
      </w:r>
      <w:r>
        <w:rPr/>
        <w:t>xx</w:t>
      </w:r>
      <w:r>
        <w:rPr/>
        <w:t>学校六年级一班的</w:t>
      </w:r>
      <w:r>
        <w:rPr/>
        <w:t>xx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