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退检讨书_关于早退检讨书范文"/>
      <w:r>
        <w:rPr/>
        <w:t>早退检讨书</w:t>
      </w:r>
      <w:r>
        <w:rPr/>
        <w:t>_</w:t>
      </w:r>
      <w:r>
        <w:rPr/>
        <w:t>关于早退检讨书范文</w:t>
      </w:r>
      <w:bookmarkEnd w:id="0"/>
    </w:p>
    <w:p>
      <w:pPr>
        <w:pStyle w:val="Normal"/>
        <w:rPr/>
      </w:pPr>
      <w:r>
        <w:rPr/>
        <w:t>会议早退检讨书</w:t>
      </w:r>
    </w:p>
    <w:p>
      <w:pPr>
        <w:pStyle w:val="Normal"/>
        <w:rPr/>
      </w:pPr>
      <w:r>
        <w:rPr/>
        <w:t>尊敬的领导：</w:t>
      </w:r>
    </w:p>
    <w:p>
      <w:pPr>
        <w:pStyle w:val="Normal"/>
        <w:rPr/>
      </w:pPr>
      <w:r>
        <w:rPr/>
        <w:t>今天怀着愧疚和懊悔写下这份检讨书，以表示我对公司下班前会议早退这种不良行为的深刻反省以及再不早退的决心。在我们踏进公司之前，就已经强调了开会不准早退。但是我还是犯了严重的错误。我平时都是很遵守公司规章制度的，只是因为当天下班前想着回家，想尽早去收拾一下，在一念之差下，做出了有违反工作纪律的事情。我现在知道因这个事情而早退是不应该的，觉得有必要并且也是应该向领导做出这份书面检讨，来深深的反省一下自己的错误。对不起</w:t>
      </w:r>
      <w:r>
        <w:rPr/>
        <w:t>!</w:t>
      </w:r>
      <w:r>
        <w:rPr/>
        <w:t>我犯的是一个严重的原则性的错误。我知道，因为我早退的事情会对公司带来恶劣影响，也是对领导，同事的不尊重。领导反复的教导犹在耳，严厉认真的表情犹在眼前，我已经深刻的熟悉到了事情后果的严重性。现在，我深深懊悔，深刻检讨，因为我思想觉悟不高，早退是对领导，同事的尊重不够，对重要事项重视不足。</w:t>
      </w:r>
    </w:p>
    <w:p>
      <w:pPr>
        <w:pStyle w:val="Normal"/>
        <w:rPr/>
      </w:pPr>
      <w:r>
        <w:rPr/>
        <w:t>为了更好的熟悉错误，也为了让领导可以够相信我可以够真正的改正自己的错误，包管不再重犯，将自己所犯的错误归结如下：</w:t>
      </w:r>
      <w:r>
        <w:rPr/>
        <w:t>1.</w:t>
      </w:r>
      <w:r>
        <w:rPr/>
        <w:t>思想上的错误：对于下班前开会的重视度不够，经过深刻的反省，这个错误才是导致早退的重要原因。对于公司开设的每一次会议都有公司的理由，都有其的重要性。我作为一名员工就更应该积极去参加。</w:t>
      </w:r>
      <w:r>
        <w:rPr/>
        <w:t>2.</w:t>
      </w:r>
      <w:r>
        <w:rPr/>
        <w:t>行为上的错误：不应该早退。这是很明显的一个错误。并且这个错误在一定程度上其实是对领导的不尊重，并且影响了在领导面前的我个人的形象。假如大家都提前离开，不但影响了会议，同时也影响到其他同事的心情。这不仅仅是对公司的不尊重，也是对想在会议中学习的同事的不尊重。</w:t>
      </w:r>
      <w:r>
        <w:rPr/>
        <w:t>3.</w:t>
      </w:r>
      <w:r>
        <w:rPr/>
        <w:t>对同事和自己的影响上的错误：我的早退假如没有受到处罚和检讨，很有可能让更多的有早退想法的同事做出这种不理智的行为。另外，早退了以后，没有学到自己本该学到的许多知识和上级的会议指示安排，这对于我自己未来的综合素质行为习惯的提高和改进都有很大的不良影响。</w:t>
      </w:r>
    </w:p>
    <w:p>
      <w:pPr>
        <w:pStyle w:val="Normal"/>
        <w:rPr/>
      </w:pPr>
      <w:r>
        <w:rPr/>
        <w:t>对于以上的错误，我已经深深的意识到了它的严重性，现在我作出承诺：以后再不早退，并诚心接受领导和同事的监督</w:t>
      </w:r>
      <w:r>
        <w:rPr/>
        <w:t>!!!</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