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商铺租赁合同合集大全"/>
      <w:r>
        <w:rPr/>
        <w:t>完整版商铺租赁合同合集大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