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的演讲稿"/>
      <w:r>
        <w:rPr/>
        <w:t>保护野生动物的演讲稿</w:t>
      </w:r>
      <w:bookmarkEnd w:id="0"/>
    </w:p>
    <w:p>
      <w:pPr>
        <w:pStyle w:val="Normal"/>
        <w:rPr/>
      </w:pPr>
      <w:r>
        <w:rPr/>
        <w:t>保护野生动物，维护自然生态平衡，不仅关系到人类的生存与发展，也是衡量一个民族、一个群体、我们每一个人进步的重要标志。</w:t>
      </w:r>
    </w:p>
    <w:p>
      <w:pPr>
        <w:pStyle w:val="Normal"/>
        <w:rPr/>
      </w:pPr>
      <w:r>
        <w:rPr/>
        <w:t>西双版纳素有植物王国和动物王国的美称，这里有七种珍稀鱼类，其中最著名的有大鳍鱼、双孔鱼等。区内的两栖类、爬行类、鸟类、兽类动物中，懒猴、白颊长臂猿、云豹、金钱豹、虎、野象、野牛、鬣羚、赤颈鹤、白喉犀鸟、棕颈犀鸟、冠斑犀鸟、熊猴、猕猴、豚尾猴、菲氏叶猴、穿山甲、马来熊、小熊猫、水獭、金猫、鼷鹿、水鹿、原鸡、白鹇、绿孔雀、孔雀雉、巨蜥、蟒等，均为国家保护动物。但是由于大量森林被砍伐导致野生动物栖息繁衍地的人为破坏，致使野生动物种类数量急剧减少及分布范围日益缩小，许多野生动物种类已处于濒临灭绝的境地。</w:t>
      </w:r>
    </w:p>
    <w:p>
      <w:pPr>
        <w:pStyle w:val="Normal"/>
        <w:rPr/>
      </w:pPr>
      <w:r>
        <w:rPr/>
        <w:t>政府对于保护森林与野生动物的态度是明确的，也出台了相关法律禁止食用、买卖野生动物。但是西双版纳境内或是边境上的不少餐厅或者市场却私下销售野味，甚至你觉得买卖它们是合法的：</w:t>
      </w:r>
    </w:p>
    <w:p>
      <w:pPr>
        <w:pStyle w:val="Normal"/>
        <w:rPr/>
      </w:pPr>
      <w:r>
        <w:rPr/>
        <w:t>“</w:t>
      </w:r>
      <w:r>
        <w:rPr/>
        <w:t>麂子干巴”——麂子</w:t>
      </w:r>
    </w:p>
    <w:p>
      <w:pPr>
        <w:pStyle w:val="Normal"/>
        <w:rPr/>
      </w:pPr>
      <w:r>
        <w:rPr/>
        <w:t>3</w:t>
      </w:r>
      <w:r>
        <w:rPr/>
        <w:t>种麂中以黑麂数量最少，分布区狭窄，已列为国际濒危动物。</w:t>
      </w:r>
    </w:p>
    <w:p>
      <w:pPr>
        <w:pStyle w:val="Normal"/>
        <w:rPr/>
      </w:pPr>
      <w:r>
        <w:rPr/>
        <w:t>另外两种麂子——赤麂、小麂早就列入《国家保护的有益的或者有重要经济、科学研究价值的陆生野生动物名录》，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以国家林业局令第</w:t>
      </w:r>
      <w:r>
        <w:rPr/>
        <w:t>7</w:t>
      </w:r>
      <w:r>
        <w:rPr/>
        <w:t>号发布实施。任何猎捕麂子的行为都是违法的。严禁猎捕、买卖、食用野生麂子。</w:t>
      </w:r>
    </w:p>
    <w:p>
      <w:pPr>
        <w:pStyle w:val="Normal"/>
        <w:rPr/>
      </w:pPr>
      <w:r>
        <w:rPr/>
        <w:t>“</w:t>
      </w:r>
      <w:r>
        <w:rPr/>
        <w:t>猕猴爪”——猕猴</w:t>
      </w:r>
    </w:p>
    <w:p>
      <w:pPr>
        <w:pStyle w:val="Normal"/>
        <w:rPr/>
      </w:pPr>
      <w:r>
        <w:rPr/>
        <w:t>在中国《国家重点保护野生动物名录》中被列为国家二级保护动物，在《中国濒危动物红皮书兽类》中被列为易危种。</w:t>
      </w:r>
    </w:p>
    <w:p>
      <w:pPr>
        <w:pStyle w:val="Normal"/>
        <w:rPr/>
      </w:pPr>
      <w:r>
        <w:rPr/>
        <w:t>“</w:t>
      </w:r>
      <w:r>
        <w:rPr/>
        <w:t>象牙制品”——亚洲象</w:t>
      </w:r>
    </w:p>
    <w:p>
      <w:pPr>
        <w:pStyle w:val="Normal"/>
        <w:rPr/>
      </w:pPr>
      <w:r>
        <w:rPr/>
        <w:t>列入《华盛顿公约》</w:t>
      </w:r>
      <w:r>
        <w:rPr/>
        <w:t>CITESⅠ</w:t>
      </w:r>
      <w:r>
        <w:rPr/>
        <w:t>级保护动物。</w:t>
      </w:r>
    </w:p>
    <w:p>
      <w:pPr>
        <w:pStyle w:val="Normal"/>
        <w:rPr/>
      </w:pPr>
      <w:r>
        <w:rPr/>
        <w:t>列入《中国国家重点保护野生动物名录》Ⅰ级。</w:t>
      </w:r>
    </w:p>
    <w:p>
      <w:pPr>
        <w:pStyle w:val="Normal"/>
        <w:rPr/>
      </w:pPr>
      <w:r>
        <w:rPr/>
        <w:t>列入《世界自然保护联盟》</w:t>
      </w:r>
      <w:r>
        <w:rPr/>
        <w:t>(IUCN)20_</w:t>
      </w:r>
      <w:r>
        <w:rPr/>
        <w:t>年濒危物种红色名录</w:t>
      </w:r>
      <w:r>
        <w:rPr/>
        <w:t>ver3.1——(EndangeredA2c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野牛胆”——野牛</w:t>
      </w:r>
    </w:p>
    <w:p>
      <w:pPr>
        <w:pStyle w:val="Normal"/>
        <w:rPr/>
      </w:pPr>
      <w:r>
        <w:rPr/>
        <w:t>国家重点保护动物级别：一级</w:t>
      </w:r>
    </w:p>
    <w:p>
      <w:pPr>
        <w:pStyle w:val="Normal"/>
        <w:rPr/>
      </w:pPr>
      <w:r>
        <w:rPr/>
        <w:t>世界自然保护联盟</w:t>
      </w:r>
      <w:r>
        <w:rPr/>
        <w:t>(IUCN)</w:t>
      </w:r>
      <w:r>
        <w:rPr/>
        <w:t>：易危</w:t>
      </w:r>
    </w:p>
    <w:p>
      <w:pPr>
        <w:pStyle w:val="Normal"/>
        <w:rPr/>
      </w:pPr>
      <w:r>
        <w:rPr/>
        <w:t>濒危等级：濒危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“</w:t>
      </w:r>
      <w:r>
        <w:rPr/>
        <w:t>没有买卖就没有杀戮”</w:t>
      </w:r>
    </w:p>
    <w:p>
      <w:pPr>
        <w:pStyle w:val="Normal"/>
        <w:rPr/>
      </w:pPr>
      <w:r>
        <w:rPr/>
        <w:t>在此我们发出倡议：请杜绝猎杀和食用野生动物，保护野生动物就是保护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诺：“不猎杀，不食用野生动物</w:t>
      </w:r>
      <w:r>
        <w:rPr/>
        <w:t>;</w:t>
      </w:r>
      <w:r>
        <w:rPr/>
        <w:t>不使用野生动物毛皮制品</w:t>
      </w:r>
      <w:r>
        <w:rPr/>
        <w:t>;</w:t>
      </w:r>
      <w:r>
        <w:rPr/>
        <w:t>不购买野生动物牙骨制品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