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经验交流的发言稿"/>
      <w:r>
        <w:rPr/>
        <w:t>优秀教师经验交流的发言稿</w:t>
      </w:r>
      <w:bookmarkEnd w:id="0"/>
    </w:p>
    <w:p>
      <w:pPr>
        <w:pStyle w:val="Normal"/>
        <w:rPr/>
      </w:pPr>
      <w:r>
        <w:rPr/>
        <w:t>尊敬的领导，亲爱的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能有机会和大家聊聊。由于工作需要，上学期领导安排我教七年地理，因为我没教过这科，心里很忐忑，老公说：领导把任务交给了你，就是对你的信任，咱校长不说了吗：只要思想不滑坡，办法总比困难多。经过努力，期末考试成绩全区</w:t>
      </w:r>
      <w:r>
        <w:rPr/>
        <w:t>18</w:t>
      </w:r>
      <w:r>
        <w:rPr/>
        <w:t>个学校，排名第二。主任让我和大家交流一下经验，我真不敢谈啥经验，就向大家说说感受吧。</w:t>
      </w:r>
    </w:p>
    <w:p>
      <w:pPr>
        <w:pStyle w:val="Normal"/>
        <w:rPr/>
      </w:pPr>
      <w:r>
        <w:rPr/>
        <w:t>首先，我们单位有好的领导班子，上至校长书记，下至主任主席。以前我特怕开会，一开会，就头痛。但高校长来了之后，每次听他讲话，心情愉快。高校长的水平实在是高啊。他的幽默不时地引起我们开怀大笑，但笑过以后，能体会到他用心良苦，那就是做事讲良心，教书别误人子弟。还有书记做的心灵鸡汤，至今品起来还余味无穷。领导做了很多实事：比如给职工准备早餐，把我们办公室从北面调到了南面。</w:t>
      </w:r>
    </w:p>
    <w:p>
      <w:pPr>
        <w:pStyle w:val="Normal"/>
        <w:rPr/>
      </w:pPr>
      <w:r>
        <w:rPr/>
        <w:t>其次，我有配合默契的同事。我这人思想简单，性格耿直，对人真诚，爱受伤。遇到挫折困难就很迷茫。多亏有</w:t>
      </w:r>
      <w:r>
        <w:rPr/>
        <w:t>__</w:t>
      </w:r>
      <w:r>
        <w:rPr/>
        <w:t>，</w:t>
      </w:r>
      <w:r>
        <w:rPr/>
        <w:t>__</w:t>
      </w:r>
      <w:r>
        <w:rPr/>
        <w:t>等同事的帮助，安慰鼓励，我才没抑郁，还很阳光。我们七年组长</w:t>
      </w:r>
      <w:r>
        <w:rPr/>
        <w:t>__</w:t>
      </w:r>
      <w:r>
        <w:rPr/>
        <w:t>，尽管以前和他共过事，但去年再次和他一个办公室，发现他还是那样大气热心，并且更睿智了。无论我遇到什么困难，他三言两语就让我豁然开朗。</w:t>
      </w:r>
      <w:r>
        <w:rPr/>
        <w:t>__</w:t>
      </w:r>
      <w:r>
        <w:rPr/>
        <w:t>，我们单位的楷模，这次和她合作，让我看到她为人坦荡，工作兢兢业业。记得多年前有位三十中学老教师给我校做经验报告：他说：教师，不仅要把学生教好，同时也得让自己孩子成人，否则你就是一个失败的教育工作者，看我的办公室，</w:t>
      </w:r>
      <w:r>
        <w:rPr/>
        <w:t>__</w:t>
      </w:r>
      <w:r>
        <w:rPr/>
        <w:t>，他们把孩子培养的都那么优秀。能和这些高素质同事共事真是一种享受啊</w:t>
      </w:r>
      <w:r>
        <w:rPr/>
        <w:t>!</w:t>
      </w:r>
    </w:p>
    <w:p>
      <w:pPr>
        <w:pStyle w:val="Normal"/>
        <w:rPr/>
      </w:pPr>
      <w:r>
        <w:rPr/>
        <w:t>我这人有些感性，上课看有学生不拿书本，不拿笔，心里首先就生气。作为科任教师，教育学生有时不是你努力就能改变某些事实的。遇到问题班级，问题学生，要是和班主任家长没有默契配合，就很无力。但七年班主任把班级管理很好，我几乎不为组织课堂操心，把精力都用在备课上课上。正因为如此，才有可能取得这样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，真的看淡名利，但教师这个职业，要求我无论何时都要努力学习，与时俱进。和区内相比，我们学校无论各方面条件还很薄弱，能取得这样成绩，我要说：我还是很骄傲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