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英雄优秀演讲稿"/>
      <w:r>
        <w:rPr/>
        <w:t>学习英雄优秀演讲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时，四川省凉山州木里县境内发生森林火灾。四川森林消防总队凉山州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。扑火行动中，受风力风向突变影响，突发林火爆燃，瞬间形成巨大火球，现场的扑火人员紧急避险，但仍有</w:t>
      </w:r>
      <w:r>
        <w:rPr/>
        <w:t>27</w:t>
      </w:r>
      <w:r>
        <w:rPr/>
        <w:t>名森林消防人员和</w:t>
      </w:r>
      <w:r>
        <w:rPr/>
        <w:t>4</w:t>
      </w:r>
      <w:r>
        <w:rPr/>
        <w:t>名地方干部群众，献出了自己的宝贵生命。</w:t>
      </w:r>
    </w:p>
    <w:p>
      <w:pPr>
        <w:pStyle w:val="Normal"/>
        <w:rPr/>
      </w:pPr>
      <w:r>
        <w:rPr/>
        <w:t>牺牲的</w:t>
      </w:r>
      <w:r>
        <w:rPr/>
        <w:t>27</w:t>
      </w:r>
      <w:r>
        <w:rPr/>
        <w:t>位消防队员中有</w:t>
      </w:r>
      <w:r>
        <w:rPr/>
        <w:t>1</w:t>
      </w:r>
      <w:r>
        <w:rPr/>
        <w:t>个</w:t>
      </w:r>
      <w:r>
        <w:rPr/>
        <w:t>80</w:t>
      </w:r>
      <w:r>
        <w:rPr/>
        <w:t>后，</w:t>
      </w:r>
      <w:r>
        <w:rPr/>
        <w:t>24</w:t>
      </w:r>
      <w:r>
        <w:rPr/>
        <w:t>个</w:t>
      </w:r>
      <w:r>
        <w:rPr/>
        <w:t>90</w:t>
      </w:r>
      <w:r>
        <w:rPr/>
        <w:t>后，</w:t>
      </w:r>
      <w:r>
        <w:rPr/>
        <w:t>2</w:t>
      </w:r>
      <w:r>
        <w:rPr/>
        <w:t>个</w:t>
      </w:r>
      <w:r>
        <w:rPr/>
        <w:t>00</w:t>
      </w:r>
      <w:r>
        <w:rPr/>
        <w:t>后。在消防员蒋飞飞的朋友圈里，他写道，三天两场任务，刚泡进水里的衣服还没来得及洗，出征木里的哨声再次响起。只是这一次，他却没有平安归来。消防员王佛军在出征前说道：“来，赌命”。这是</w:t>
      </w:r>
      <w:r>
        <w:rPr/>
        <w:t>00</w:t>
      </w:r>
      <w:r>
        <w:rPr/>
        <w:t>后的他留给世界的最后一句话，黑暗中，山火在身后，他向前跑。这一次匆匆回头，之后便再也没有看到他的身影。消防员张浩说：“新娘在等我，任务也在等我”，然而这一次，他却没有回来……英雄也是有血有肉有亲情的普通人。没有人不珍爱生命，没有人愿意看到牺牲。每年我们在清明祭奠为新中国的建立而献出自己宝贵生命的英烈们，缅怀那些为了世界和平英勇牺牲的先烈们，但我们也要向在和平时期为保护国家和人民的生命、财产安全而牺牲的人们献上我们的崇高敬意，他们是国家的脊梁，是人民的英雄，我们理应向他们致敬，更应向他们学习。</w:t>
      </w:r>
    </w:p>
    <w:p>
      <w:pPr>
        <w:pStyle w:val="Normal"/>
        <w:rPr/>
      </w:pPr>
      <w:r>
        <w:rPr/>
        <w:t>在中华民族五千年的历史中，英雄作为一个特殊的团体，为中华民族贡献了巨大的力量。他们为中华民族的事业筚路蓝缕，披荆斩棘。置个人生死安危于度外，前仆后继。</w:t>
      </w:r>
    </w:p>
    <w:p>
      <w:pPr>
        <w:pStyle w:val="Normal"/>
        <w:rPr/>
      </w:pPr>
      <w:r>
        <w:rPr/>
        <w:t>鲁迅先生说：“中华民族自古以来就有埋头苦干的人，就有拼命硬干的人，就有舍身求法的人，就有为民请命的人，他们是中国的脊梁”。位于浙江嘉兴的南湖革命纪念馆馆长张宪义也曾说过，我们今天的幸福生活和强盛国力，正是革命先烈用鲜血和生命换来的。无论时空如何变迁，革命先烈应该永远受到人民的尊敬、爱戴和缅怀。</w:t>
      </w:r>
    </w:p>
    <w:p>
      <w:pPr>
        <w:pStyle w:val="Normal"/>
        <w:rPr/>
      </w:pPr>
      <w:r>
        <w:rPr/>
        <w:t>国家也同样运用各种方法，回应着人民崇尚英雄的心声。</w:t>
      </w:r>
      <w:r>
        <w:rPr/>
        <w:t>20__</w:t>
      </w:r>
      <w:r>
        <w:rPr/>
        <w:t>年国家确立了烈士纪念日制度，以最高规格向先烈寄托哀思，在全社会形成缅怀英烈的浓厚氛围</w:t>
      </w:r>
      <w:r>
        <w:rPr/>
        <w:t>;20__</w:t>
      </w:r>
      <w:r>
        <w:rPr/>
        <w:t>年全票通过的英雄烈士保护法，用制度刚性捍卫英雄尊严，践行着“昨天你用生命捍卫我们，今天我们用法律保护你”的动人誓言</w:t>
      </w:r>
      <w:r>
        <w:rPr/>
        <w:t>;</w:t>
      </w:r>
      <w:r>
        <w:rPr/>
        <w:t>不久前印发的《关于做好国家勋章和国家荣誉称号提名评选工作的通知》，让国家功勋荣誉制度更好引领人们崇尚英雄，向英雄和模范深深致敬……</w:t>
      </w:r>
    </w:p>
    <w:p>
      <w:pPr>
        <w:pStyle w:val="Normal"/>
        <w:rPr/>
      </w:pPr>
      <w:r>
        <w:rPr/>
        <w:t>同学们，让我们在铭记为救火牺牲的战士的同时，也树立崇尚英雄、敬仰英雄的精神。正处青春年少的我们要以他们为榜样，时刻心系国家和人民，眼下我们要努力拼搏、勤奋学习，用科学的文化知识武装自己，力争为国家的现代化建设和民族的伟大复兴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向英雄们致敬，向生命的守护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