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简历自我评价简短范文"/>
      <w:r>
        <w:rPr/>
        <w:t>毕业大学生简历自我评价简短范文</w:t>
      </w:r>
      <w:bookmarkEnd w:id="0"/>
    </w:p>
    <w:p>
      <w:pPr>
        <w:pStyle w:val="Normal"/>
        <w:rPr/>
      </w:pPr>
      <w:r>
        <w:rPr/>
        <w:t>我是个性格开朗热情大方的女生，我谦虚，冷静，灵活，诚信</w:t>
      </w:r>
      <w:r>
        <w:rPr/>
        <w:t>;</w:t>
      </w:r>
      <w:r>
        <w:rPr/>
        <w:t>有团队意识和大局精神。善于学习，勤于学习。</w:t>
      </w:r>
    </w:p>
    <w:p>
      <w:pPr>
        <w:pStyle w:val="Normal"/>
        <w:rPr/>
      </w:pPr>
      <w:r>
        <w:rPr/>
        <w:t>大学期间每年都获得校奖学金，当获得国家奖学金的时候，我，没有骄傲，也没有独享成功，我将资金的一半捐出来给那些家庭和我一样不富裕的同学，我坚信团结互助才能创造美好的将来。我参加辩论赛，文艺演出，多次获奖，并代表学校去市里汇演，同时我还参加许多体育活动，体育不是我的强项，但是我拥有重在参与的精神。</w:t>
      </w:r>
    </w:p>
    <w:p>
      <w:pPr>
        <w:pStyle w:val="Normal"/>
        <w:rPr/>
      </w:pPr>
      <w:r>
        <w:rPr/>
        <w:t>研究生期间，我担任学院研究生会常务副主席，兢兢业业的同时，我努力学习，获得奖学金，同时在导师和师兄师姐的指导与带领下，努力做好科研，工作学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还有很多缺点，我不够成熟，视野不够开阔，经验缺乏等等，要学习的还很多，所以我想马上走出学校的我在工作上会学习到更多。让自己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