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都江堰旅游心得体会900字"/>
      <w:r>
        <w:rPr/>
        <w:t>都江堰旅游心得体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诗人山春曾在《灌阳竹枝词》中写道：都江堰水沃西川，人开时涌岸边。诗人运用巧妙的语言让我们见识了这神奇的都江堰。暑假，我领略了都江堰的美丽。</w:t>
      </w:r>
    </w:p>
    <w:p>
      <w:pPr>
        <w:pStyle w:val="Normal"/>
        <w:rPr/>
      </w:pPr>
      <w:r>
        <w:rPr/>
        <w:t>一来到都江堰，我便看到了湖边一颗颗的柳树。柳树小姐们的样子也算得上是婀娜多姿，千姿百态吧。这可是在夏天，柳树小姐们全都换上了轻柔的绿色长裙，宛如一位位绿衣仙子。往栏杆旁走，才发现栏杆上的雕刻技艺当真是无可挑剔的。有的图案是雍容华贵的凤穿牡丹，栩栩如生</w:t>
      </w:r>
      <w:r>
        <w:rPr/>
        <w:t>;</w:t>
      </w:r>
      <w:r>
        <w:rPr/>
        <w:t>有的是金龙出云的花样，十分有立体感</w:t>
      </w:r>
      <w:r>
        <w:rPr/>
        <w:t>;</w:t>
      </w:r>
      <w:r>
        <w:rPr/>
        <w:t>有的是含苞待放的菊花，可爱极了。</w:t>
      </w:r>
    </w:p>
    <w:p>
      <w:pPr>
        <w:pStyle w:val="Normal"/>
        <w:rPr/>
      </w:pPr>
      <w:r>
        <w:rPr/>
        <w:t>再往前走，便是十分着名的玉澜索桥了。索桥用铁索绑在半山腰，犹如一只风挂在半空中，只有游丝一线牵着。光是远远地望着，我便早已不寒而栗、胆战心惊了。人们走在索桥上一个个都紧抓着护栏，接着再一步步地挪动着自己的身体。还有一些人胆子大些，竟把自己斜倚在护栏上，不过却也十分笨重。只见索桥上的木板虽也结实，却稀稀疏疏。不过，走在吊桥上，听着下面潺潺的流水声，却也别有一番独特的韵味。下面的河川流不息，一点儿小小的波浪，让这原本就十分特别的都江堰，又有了一种独特的美。</w:t>
      </w:r>
    </w:p>
    <w:p>
      <w:pPr>
        <w:pStyle w:val="Normal"/>
        <w:rPr/>
      </w:pPr>
      <w:r>
        <w:rPr/>
        <w:t>再继续往上走，就来到了有“蜀中小西湖”之称的翠月湖。啊</w:t>
      </w:r>
      <w:r>
        <w:rPr/>
        <w:t>!</w:t>
      </w:r>
      <w:r>
        <w:rPr/>
        <w:t>来到这里的人无不赞叹这奇妙的翠月湖。她的美是无法用语言来形容的</w:t>
      </w:r>
      <w:r>
        <w:rPr/>
        <w:t>!</w:t>
      </w:r>
      <w:r>
        <w:rPr/>
        <w:t>这里景色宜人、风光秀丽、凉风习习。翠月湖的水真亮啊，亮得像一颗颗闪亮的钻石</w:t>
      </w:r>
      <w:r>
        <w:rPr/>
        <w:t>;</w:t>
      </w:r>
      <w:r>
        <w:rPr/>
        <w:t>翠月湖的水真净啊，净得像一面没有丝毫杂质的明镜</w:t>
      </w:r>
      <w:r>
        <w:rPr/>
        <w:t>;</w:t>
      </w:r>
      <w:r>
        <w:rPr/>
        <w:t>翠月湖的水真蓝啊，蓝的让人分不清楚这是天上还是人间</w:t>
      </w:r>
      <w:r>
        <w:rPr/>
        <w:t>;</w:t>
      </w:r>
      <w:r>
        <w:rPr/>
        <w:t>翠月湖的水真静啊，平静的没有一点波纹。这一个美丽的湖，应该是那天宫的瑶池从天而降吧。否则怎么会有一股“此景只应天上有，人间哪得几回观”的独特魅力呢。真是仙境呀</w:t>
      </w:r>
      <w:r>
        <w:rPr/>
        <w:t>!</w:t>
      </w:r>
    </w:p>
    <w:p>
      <w:pPr>
        <w:pStyle w:val="Normal"/>
        <w:rPr/>
      </w:pPr>
      <w:r>
        <w:rPr/>
        <w:t>走到观望台上，都江堰的大半景色映入眼帘。往下俯视，都江堰的宏伟的水利工程让人惊叹不已，江水平静而轻缓地往岷江流去。郁郁葱葱的森林像一片绿海，成群的坝子更是这水利工程的一大特色。呼吸着清新的空气，真是舒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澜索桥，翠月湖，这些让都江堰变得古色古香。我希望有机会再去这美丽的都江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