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教育案例"/>
      <w:r>
        <w:rPr/>
        <w:t>高中数学教育案例</w:t>
      </w:r>
      <w:bookmarkEnd w:id="0"/>
    </w:p>
    <w:p>
      <w:pPr>
        <w:pStyle w:val="Normal"/>
        <w:rPr/>
      </w:pPr>
      <w:r>
        <w:rPr/>
        <w:t>彼岸花开</w:t>
      </w:r>
    </w:p>
    <w:p>
      <w:pPr>
        <w:pStyle w:val="Normal"/>
        <w:rPr/>
      </w:pPr>
      <w:r>
        <w:rPr/>
        <w:t>幸福，对于当下急功近利、欲壑难填的国人来说，是一个敏感的话题，也是一件可遇而不可求的奢侈品。人们都说，一千个读者就有一千个哈姆雷特，那么，是不是</w:t>
      </w:r>
      <w:r>
        <w:rPr/>
        <w:t>13</w:t>
      </w:r>
      <w:r>
        <w:rPr/>
        <w:t>亿中国人就有</w:t>
      </w:r>
      <w:r>
        <w:rPr/>
        <w:t>13</w:t>
      </w:r>
      <w:r>
        <w:rPr/>
        <w:t>亿种对幸福的解读呢</w:t>
      </w:r>
      <w:r>
        <w:rPr/>
        <w:t>?</w:t>
      </w:r>
      <w:r>
        <w:rPr/>
        <w:t>答案不得而知，但是，作为一个从教</w:t>
      </w:r>
      <w:r>
        <w:rPr/>
        <w:t>7</w:t>
      </w:r>
      <w:r>
        <w:rPr/>
        <w:t>年的年轻教师，一个对生活要求不算太高的年轻教师，我确确实实地感受到了作为一名教师的幸福，这其中虽然伴随着成长的跌跌撞撞，但是我一直坚信，我能成为一名因我的存在而让学生感到幸福，同时我也乐在其中的老师，因为彼岸花开，希望永在。</w:t>
      </w:r>
    </w:p>
    <w:p>
      <w:pPr>
        <w:pStyle w:val="Normal"/>
        <w:rPr/>
      </w:pPr>
      <w:r>
        <w:rPr/>
        <w:t>幸福来自彼此的喜欢。</w:t>
      </w:r>
    </w:p>
    <w:p>
      <w:pPr>
        <w:pStyle w:val="Normal"/>
        <w:rPr/>
      </w:pPr>
      <w:r>
        <w:rPr/>
        <w:t>2007</w:t>
      </w:r>
      <w:r>
        <w:rPr/>
        <w:t>年秋天，我踏进了亚林一中的校门。我认真备课，我虚心求教。只要有时间我就去听数学组其他老师的课，认真做好笔记，回寝室后我就认真钻研反思，我与前辈的差距在哪，我如何在最短的时间里成长。很快，我的勤奋务实有了回报。学生看见我，老远就跑过来，问这问那，课堂上学生的小眼睛都瞪得圆圆的，自然成绩错不了。有一个叫张浩的学生的妈妈找到我，说张浩近一段时间特别愿意学数学，而她因一些小事和孩子闹得不愉快，问我能不能帮她劝劝孩子。这是我始料未及的，但我欣然答应了。结果是皆大欢喜。所以，这一年的教学经历告诉我，要想成为一名幸福的老师，就要做到既能走到学生身边，又要走进学生的心里，彼此喜欢，彼此不设防，幸福才能</w:t>
      </w:r>
    </w:p>
    <w:p>
      <w:pPr>
        <w:pStyle w:val="Normal"/>
        <w:rPr/>
      </w:pPr>
      <w:r>
        <w:rPr/>
        <w:t>悄然来临。</w:t>
      </w:r>
    </w:p>
    <w:p>
      <w:pPr>
        <w:pStyle w:val="Normal"/>
        <w:rPr/>
      </w:pPr>
      <w:r>
        <w:rPr/>
        <w:t>幸福来自彼此的尊重。</w:t>
      </w:r>
    </w:p>
    <w:p>
      <w:pPr>
        <w:pStyle w:val="Normal"/>
        <w:rPr/>
      </w:pPr>
      <w:r>
        <w:rPr/>
        <w:t>学生尊重老师，理所当然。其实，老师尊重学生也是理当如此。</w:t>
      </w:r>
      <w:r>
        <w:rPr/>
        <w:t>2008</w:t>
      </w:r>
      <w:r>
        <w:rPr/>
        <w:t>年，因为我教学成绩突出，我被调到高一年组承担文科重点班的教学任务。说起这届学生，就不得不说一个叫张纪元的孩子，他在</w:t>
      </w:r>
      <w:r>
        <w:rPr/>
        <w:t>2011</w:t>
      </w:r>
      <w:r>
        <w:rPr/>
        <w:t>年的高考中取得了数学</w:t>
      </w:r>
      <w:r>
        <w:rPr/>
        <w:t>141</w:t>
      </w:r>
      <w:r>
        <w:rPr/>
        <w:t>的高分，成为松林管局文科状元。对于刚接触的这个年组第一却选择文科的优秀学生，我要求自己一定要用自己的专业水平赢得他的尊重。我认真备课，做大量的高考题，为他量身选择能激发他的学习热情和动力的习题，哪怕是在我高三每周</w:t>
      </w:r>
      <w:r>
        <w:rPr/>
        <w:t>42</w:t>
      </w:r>
      <w:r>
        <w:rPr/>
        <w:t>节课的时候。如今已中国政法大学大三的他仍不时地给我发短信打电话。不仅是张纪元如此，那届学生见我都会很亲切的喊我一声“晓秋老师</w:t>
      </w:r>
      <w:r>
        <w:rPr/>
        <w:t>!”</w:t>
      </w:r>
      <w:r>
        <w:rPr/>
        <w:t>所以，这三年我成长最快，虽然是被学生撵着成长起来的。我的总结是，不要小瞧学生的能力，要想成为学生的良师益友，就要学会彼此尊重。</w:t>
      </w:r>
    </w:p>
    <w:p>
      <w:pPr>
        <w:pStyle w:val="Normal"/>
        <w:rPr/>
      </w:pPr>
      <w:r>
        <w:rPr/>
        <w:t>幸福来自彼此的认同。</w:t>
      </w:r>
    </w:p>
    <w:p>
      <w:pPr>
        <w:pStyle w:val="Normal"/>
        <w:rPr/>
      </w:pPr>
      <w:r>
        <w:rPr/>
        <w:t>我一直认为林区的家长易于沟通，只要你是一个认真负责的老师，家长就会认可你。</w:t>
      </w:r>
      <w:r>
        <w:rPr/>
        <w:t>2014</w:t>
      </w:r>
      <w:r>
        <w:rPr/>
        <w:t>年春节，邵明洋的爸爸问了好多人之后，终于打通了我新换的电话，就是想表达一下感激之情。他说，孩子是花了</w:t>
      </w:r>
      <w:r>
        <w:rPr/>
        <w:t>8000</w:t>
      </w:r>
      <w:r>
        <w:rPr/>
        <w:t>元钱上的高中，初中数学倒数，如今成了数学成绩年组第一的优等生，他很感激。放下电话，我的心中溢满了幸福感。一个老师的价值能得到家长的认可，那他就是一个幸福的老师，我把这样的认可当成我最高的荣誉，千金不换。</w:t>
      </w:r>
    </w:p>
    <w:p>
      <w:pPr>
        <w:pStyle w:val="Normal"/>
        <w:rPr/>
      </w:pPr>
      <w:r>
        <w:rPr/>
        <w:t>人往往因为生命的不完美而感到有所缺憾，也因此感慨幸福的难得。就如张爱玲说，生命是一袭华丽的袍子，上面爬满了蚤子。不要苛求幸福，其实它就在不远处，也许就在彼岸，在你思维的转角处。感谢让我成长，让我感受到作为一名教师的幸福的学生、家长、同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，彼岸花开，幸福常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