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清明节见闻感想范例"/>
      <w:r>
        <w:rPr/>
        <w:t>五年级清明节见闻感想范例</w:t>
      </w:r>
      <w:bookmarkEnd w:id="0"/>
    </w:p>
    <w:p>
      <w:pPr>
        <w:pStyle w:val="Normal"/>
        <w:rPr/>
      </w:pPr>
      <w:r>
        <w:rPr/>
        <w:t>今天，我去奶奶家后面的竹园扫墓。一路上，我带着一种奇怪的心情来到奶奶家，一会儿悲伤，一会儿激动……嗯，反正是一种奇怪的感受。</w:t>
      </w:r>
    </w:p>
    <w:p>
      <w:pPr>
        <w:pStyle w:val="Normal"/>
        <w:rPr/>
      </w:pPr>
      <w:r>
        <w:rPr/>
        <w:t>终于，人齐了。我们来到奶奶家后面的竹园，那里有一座坟墓。坟的下面是用石头搭的四面石壁，上方呈半圆形，长满了很多杂草。坟前有一块石碑，妈妈说这叫墓碑。这时，我才知道这是我的曾祖父和曾祖母的墓，虽然从来没有看见过，但是我的心里还是很伤心。墓碑的前面有一张石块搭成的小桌子，是用来摆放祭品的。这不，奶奶开始摆了，她把准备好的菜放在桌子上，四个角上各摆一碗米饭，还摆放着两碗酒。这时，姑婆靠在墓旁伤心地哭起来，大家都在劝她不要哭了。爷爷把蜡烛点上，又把袋子里的元宝等倒在地上，用打火机点着。大伙儿不停地对着坟拜着，连平时最淘气的几个哥哥也一声不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祭拜完了，我带着伤心离开了竹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