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的代表发言稿简短讲话稿"/>
      <w:r>
        <w:rPr/>
        <w:t>年会的代表发言稿简短讲话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</w:t>
      </w:r>
      <w:r>
        <w:rPr/>
        <w:t>年又过去了，首先。共同庆祝</w:t>
      </w:r>
      <w:r>
        <w:rPr/>
        <w:t>20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</w:t>
      </w:r>
      <w:r>
        <w:rPr/>
        <w:t>及各位经理，感谢公司。</w:t>
      </w:r>
    </w:p>
    <w:p>
      <w:pPr>
        <w:pStyle w:val="Normal"/>
        <w:rPr/>
      </w:pPr>
      <w:r>
        <w:rPr/>
        <w:t>20_</w:t>
      </w:r>
      <w:r>
        <w:rPr/>
        <w:t>年，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