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晨训经典的发言稿汇总"/>
      <w:r>
        <w:rPr/>
        <w:t>2023</w:t>
      </w:r>
      <w:r>
        <w:rPr/>
        <w:t>年最新晨训经典的发言稿汇总</w:t>
      </w:r>
      <w:bookmarkEnd w:id="0"/>
    </w:p>
    <w:p>
      <w:pPr>
        <w:pStyle w:val="Normal"/>
        <w:rPr/>
      </w:pPr>
      <w:r>
        <w:rPr/>
        <w:t>昨日半夜，辗转难眠，思绪纷飞，只因明天要作“公民中心”的讲话。</w:t>
      </w:r>
    </w:p>
    <w:p>
      <w:pPr>
        <w:pStyle w:val="Normal"/>
        <w:rPr/>
      </w:pPr>
      <w:r>
        <w:rPr/>
        <w:t>每周五是华商学院中文部主持的升旗仪式。在升旗仪式上，中文部老师要轮流作“公民中心”的讲话，类似于国内的“国旗下的讲话”。本周安排我讲话，讲话的话题是“热爱学习”。我辗转不是因为讲话稿。这些讲话稿，我们三位外派教师开学之前就已经准备好了。这次的稿子是任主任准备的，篇幅短小、简洁凝练。我难眠不是因为我稿件不熟练，这次讲话本来于上周举行，但因天气而推迟到本周。经过两周的准备，稿子，我已然熟读成诵。思绪纷飞亦不是因为内心胆怯害怕，这么多年的教学和经历，对于上台发言我还是信心十足的。</w:t>
      </w:r>
    </w:p>
    <w:p>
      <w:pPr>
        <w:pStyle w:val="Normal"/>
        <w:rPr/>
      </w:pPr>
      <w:r>
        <w:rPr/>
        <w:t>我辗转难眠是因为我想在明天的讲话中表达我内心最真实的感受，最真挚的情感。我一遍一遍构思我明日晨会讲话的内容，无法入眠。索性，我穿衣起床，点灯伏案，将我的所想诉诸笔尖。文成之后，已然凌晨，无暇推敲。本想发给王主任，请她审阅，但细想，担心她手机没有关机，打扰她睡眠，便决定早晨起床再发。</w:t>
      </w:r>
    </w:p>
    <w:p>
      <w:pPr>
        <w:pStyle w:val="Normal"/>
        <w:rPr/>
      </w:pPr>
      <w:r>
        <w:rPr/>
        <w:t>今日一早起床，未及洗漱便将讲话稿发给王主任，以请其审阅，并央其代为翻译。然而，一贯早起的王主任许久未予回信。打卡之时，适逢王主任在校门口迎接学生，我特地向她询问讲稿的事。下楼参加晨会时，我向同事报告了我的想法，并将讲稿拿给他们审读。大家同意征求王主任的意见。王主任终于抽空看了讲稿，批准上台讲话，并同意代为翻译。</w:t>
      </w:r>
    </w:p>
    <w:p>
      <w:pPr>
        <w:pStyle w:val="Normal"/>
        <w:rPr/>
      </w:pPr>
      <w:r>
        <w:rPr/>
        <w:t>我是一个追求简单，惧怕麻烦的人。但这次辗转一夜，改易讲稿，实在是想借此机会和华商学院的孩子交流自己内心的想法。对于读书，或许文化不同，理解有异。但在学习的某些方面，我想尽管文化各异，但应该有相通之处。比如，对光阴的珍惜，对他人的尊重，对规则尊重</w:t>
      </w:r>
      <w:r>
        <w:rPr/>
        <w:t>······</w:t>
      </w:r>
    </w:p>
    <w:p>
      <w:pPr>
        <w:pStyle w:val="Normal"/>
        <w:rPr/>
      </w:pPr>
      <w:r>
        <w:rPr/>
        <w:t>几分钟的讲话很快结束了。非常感谢王主任的翻译，给了我一次与学生坦诚交流的机会。我知道，孩子们不会因为我的一次讲话而彻底改变，但我希望他们能了解我们内心的想法，相互尊重，共同构建和谐的课堂，共同感受华文的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走下讲台，两位我不认识的菲律宾英文老师，热情地和我握手，并说着“</w:t>
      </w:r>
      <w:r>
        <w:rPr/>
        <w:t>nice”</w:t>
      </w:r>
      <w:r>
        <w:rPr/>
        <w:t>。我知道我说出了我们的心声，作为教师我们都希望孩子们能珍惜光阴，热爱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