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教师工作心得体会范文1100字文本大全"/>
      <w:r>
        <w:rPr/>
        <w:t>幼儿园保育教师工作心得体会范文</w:t>
      </w:r>
      <w:r>
        <w:rPr/>
        <w:t>1100</w:t>
      </w:r>
      <w:r>
        <w:rPr/>
        <w:t>字文本大全</w:t>
      </w:r>
      <w:bookmarkEnd w:id="0"/>
    </w:p>
    <w:p>
      <w:pPr>
        <w:pStyle w:val="Normal"/>
        <w:rPr/>
      </w:pPr>
      <w:r>
        <w:rPr/>
        <w:t>说起来我在幼儿园工作也已经有半年多的时间了，通过这半年多来的学习、了解以及和孩子之间的相处，使我感受很深，幼儿园孩子们的表现促使我不得把思维放的更开，保育工作做的的更细。</w:t>
      </w:r>
    </w:p>
    <w:p>
      <w:pPr>
        <w:pStyle w:val="Normal"/>
        <w:rPr/>
      </w:pPr>
      <w:r>
        <w:rPr/>
        <w:t>我一直以为孩子思维很简单，只要哄哄或是骗骗就过去了，但是有一件发生在我们班的蹊跷事情却改变了我的看法。最近我发现我班的一名叫的小朋友，在每次吃饭的时候总是喜欢把肉类食物吃完，剩下一些青菜不喜欢吃就放到别的小朋友的碗里，还主动告状说别的小朋友没有吃完青菜，用老师批评其它孩子的办法，来达到老师喜欢他的目的。刚开始我还批评其他的小朋友，可是每次看到其他孩子委屈的泪水我就认为事情总有些蹊跷，我决定把事情弄个清楚。</w:t>
      </w:r>
    </w:p>
    <w:p>
      <w:pPr>
        <w:pStyle w:val="Normal"/>
        <w:rPr/>
      </w:pPr>
      <w:r>
        <w:rPr/>
        <w:t>于是在今天中午吃饭的时候我便特别注意了他，他把肉类吃完以后，趁我给小朋友添饭的时候把自己盘子里的海米油菜倒在了旁边杨豆豆小朋友的盘子里，接着我走到了他的旁边问他：“彪彪</w:t>
      </w:r>
      <w:r>
        <w:rPr/>
        <w:t>(</w:t>
      </w:r>
      <w:r>
        <w:rPr/>
        <w:t>芮熙麟的乳名</w:t>
      </w:r>
      <w:r>
        <w:rPr/>
        <w:t>)</w:t>
      </w:r>
      <w:r>
        <w:rPr/>
        <w:t>你的青菜呢</w:t>
      </w:r>
      <w:r>
        <w:rPr/>
        <w:t>?”“</w:t>
      </w:r>
      <w:r>
        <w:rPr/>
        <w:t>我吃完了”彪彪说。我说：“我怎么刚刚看见你刚才把青菜倒在杨豆豆的碗里了</w:t>
      </w:r>
      <w:r>
        <w:rPr/>
        <w:t>?”“</w:t>
      </w:r>
      <w:r>
        <w:rPr/>
        <w:t>不是的，高老师，是杨豆豆喜欢吃青菜，我把我的送给了她。”彪彪说。“是吗</w:t>
      </w:r>
      <w:r>
        <w:rPr/>
        <w:t>?</w:t>
      </w:r>
      <w:r>
        <w:rPr/>
        <w:t>那咱们来问问豆豆吧，豆豆是彪彪说的那样的吗</w:t>
      </w:r>
      <w:r>
        <w:rPr/>
        <w:t>?”</w:t>
      </w:r>
      <w:r>
        <w:rPr/>
        <w:t>我问豆豆。豆豆很委屈地说：“不是的，高老师是彪彪不想吃了倒给我的”。哦</w:t>
      </w:r>
      <w:r>
        <w:rPr/>
        <w:t>!</w:t>
      </w:r>
      <w:r>
        <w:rPr/>
        <w:t>我很清楚的了解到事情的原由，但我并没有立即去批评彪彪，而是告诉他赶快把别的饭吃完。</w:t>
      </w:r>
    </w:p>
    <w:p>
      <w:pPr>
        <w:pStyle w:val="Normal"/>
        <w:rPr/>
      </w:pPr>
      <w:r>
        <w:rPr/>
        <w:t>于是在今天中午吃饭的时候我便特别注意了他，他把肉类吃完以后，趁我给小朋友添饭的时候把自己盘子里的海米油菜倒在了旁边杨豆豆小朋友的盘子里，接着我走到了他的旁边问他：“彪彪</w:t>
      </w:r>
      <w:r>
        <w:rPr/>
        <w:t>(</w:t>
      </w:r>
      <w:r>
        <w:rPr/>
        <w:t>芮熙麟的乳名</w:t>
      </w:r>
      <w:r>
        <w:rPr/>
        <w:t>)</w:t>
      </w:r>
      <w:r>
        <w:rPr/>
        <w:t>你的青菜呢</w:t>
      </w:r>
      <w:r>
        <w:rPr/>
        <w:t>?”“</w:t>
      </w:r>
      <w:r>
        <w:rPr/>
        <w:t>我吃完了”彪彪说。我说：“我怎么刚刚看见你刚才把青菜倒在杨豆豆的碗里了</w:t>
      </w:r>
      <w:r>
        <w:rPr/>
        <w:t>?”“</w:t>
      </w:r>
      <w:r>
        <w:rPr/>
        <w:t>不是的，高老师，是杨豆豆喜欢吃青菜，我把我的送给了她。”彪彪说。“是吗</w:t>
      </w:r>
      <w:r>
        <w:rPr/>
        <w:t>?</w:t>
      </w:r>
      <w:r>
        <w:rPr/>
        <w:t>那咱们来问问豆豆吧，豆豆是彪彪说的那样的吗</w:t>
      </w:r>
      <w:r>
        <w:rPr/>
        <w:t>?”</w:t>
      </w:r>
      <w:r>
        <w:rPr/>
        <w:t>我问豆豆。豆豆很委屈地说：“不是的，高老师是彪彪不想吃了倒给我的”。哦</w:t>
      </w:r>
      <w:r>
        <w:rPr/>
        <w:t>!</w:t>
      </w:r>
      <w:r>
        <w:rPr/>
        <w:t>我很清楚的了解到事情的原由，但我并没有立即去批评彪彪，而是告诉他赶快把别的饭吃完。</w:t>
      </w:r>
    </w:p>
    <w:p>
      <w:pPr>
        <w:pStyle w:val="Normal"/>
        <w:rPr/>
      </w:pPr>
      <w:r>
        <w:rPr/>
        <w:t>我决定和他的家长谈谈，针对此件事情我利用晚上接园的时间和芮熙麟的妈妈进行了交谈。原来他在家里也是从来都不吃青菜的。</w:t>
      </w:r>
    </w:p>
    <w:p>
      <w:pPr>
        <w:pStyle w:val="Normal"/>
        <w:rPr/>
      </w:pPr>
      <w:r>
        <w:rPr/>
        <w:t>第二天来幼儿园的时候我把这件事情告诉了我班级的另外两位老师，让她们两个人来配合我改掉芮熙麟的坏毛病，芮熙麟是个思维能力很快、身手敏捷、聪明、好动、自尊心好强很爱面子的孩子，为了保护他的自信心不被其他孩子毁灭，上午的教学活动我们做了些改动，一节是语言课《谁是不挑食的孩子》，还有一节课是谈话《我在幼儿园的表现》，我们重点是以点带动面推进他的思想有所活跃。</w:t>
      </w:r>
    </w:p>
    <w:p>
      <w:pPr>
        <w:pStyle w:val="Normal"/>
        <w:rPr/>
      </w:pPr>
      <w:r>
        <w:rPr/>
        <w:t>快到吃中午饭的时候，我把他拉到我的面前说：“彪彪高老师很喜欢你吃饭时很棒的样子，但是最近你的脸色不是很好黄黄的，缺少水分，可能是你的青菜吃的太少了，而且长大的时候也不象解放军叔叔了，咱们俩今天中午比赛看谁的青菜吃的多，看谁的小脸象苹果一样，比比谁的个子高好吗</w:t>
      </w:r>
      <w:r>
        <w:rPr/>
        <w:t>?</w:t>
      </w:r>
      <w:r>
        <w:rPr/>
        <w:t>彪彪很高兴地说：“行，看谁最厉害</w:t>
      </w:r>
      <w:r>
        <w:rPr/>
        <w:t>?”</w:t>
      </w:r>
      <w:r>
        <w:rPr/>
        <w:t>中午的午饭芮熙麟果然吃的很好，而且一点也没有剩下的痕迹。</w:t>
      </w:r>
    </w:p>
    <w:p>
      <w:pPr>
        <w:pStyle w:val="Normal"/>
        <w:widowControl/>
        <w:bidi w:val="0"/>
        <w:spacing w:before="180" w:after="180"/>
        <w:jc w:val="left"/>
        <w:rPr/>
      </w:pPr>
      <w:r>
        <w:rPr/>
        <w:t>通过此件事情后，我想了很多很多：幼儿虽然年纪小，但是对事情已经具备了初步的分析和判断的能力，如果经常和孩子谈心，他们会对老师产生信任的承度更深厚的，教育还是就是把握生活中的点点滴滴，把自由快乐通通放给孩子，我希望我可以激活孩子的思维，可以让孩子独立地思考，有自己的思想。我希望师生都是“太阳”，都闪烁着思想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