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活动演讲稿500字精选"/>
      <w:r>
        <w:rPr/>
        <w:t>小学法制教育活动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常言道：“没有规矩不成方圆。”国无法不治，民无法不立。可是近年来，各地青少年违法犯罪现象呈增多趋势，青少年侵犯他人权益、欺凌和伤害同学等恶性事件时有发生，有这样一组令人怵目惊心的数据：当前国内</w:t>
      </w:r>
      <w:r>
        <w:rPr/>
        <w:t>14—25</w:t>
      </w:r>
      <w:r>
        <w:rPr/>
        <w:t>岁青少年在社会总人口中所占的比例约为</w:t>
      </w:r>
      <w:r>
        <w:rPr/>
        <w:t>24.38%</w:t>
      </w:r>
      <w:r>
        <w:rPr/>
        <w:t>，而这一年龄段的青少年在押犯中所占的比例却高达</w:t>
      </w:r>
      <w:r>
        <w:rPr/>
        <w:t>15.35%</w:t>
      </w:r>
      <w:r>
        <w:rPr/>
        <w:t>。</w:t>
      </w:r>
    </w:p>
    <w:p>
      <w:pPr>
        <w:pStyle w:val="Normal"/>
        <w:rPr/>
      </w:pPr>
      <w:r>
        <w:rPr/>
        <w:t>在当前社会变革日益加剧的时代，社会现象比较复杂，各种矛盾、困惑、诱惑每天都在影响着我们。我们每天的学习生活，正面临着、正发生着、正实践着各种法律行为，其行为是合法、违法还是犯法，往往只是一闪念之间。我们只有学法，才能知道什么是合法，什么是违法，才能分辩是非，识别善恶</w:t>
      </w:r>
      <w:r>
        <w:rPr/>
        <w:t>;</w:t>
      </w:r>
      <w:r>
        <w:rPr/>
        <w:t>只有学法，才能树立民主法治观念，明确公民的权利与义务，才能依法办事，依法维护自身权益</w:t>
      </w:r>
      <w:r>
        <w:rPr/>
        <w:t>;</w:t>
      </w:r>
    </w:p>
    <w:p>
      <w:pPr>
        <w:pStyle w:val="Normal"/>
        <w:rPr/>
      </w:pPr>
      <w:r>
        <w:rPr/>
        <w:t>同学们，法律为我们创建了一个公平正义的社会秩序，给予了我们一个安定的学习生活环境，但法律同时具有强制性和义务性，在行使自己权利的同时也必然的要履行法律赋予每个人的义务。例如</w:t>
      </w:r>
      <w:r>
        <w:rPr/>
        <w:t>,</w:t>
      </w:r>
      <w:r>
        <w:rPr/>
        <w:t>在学校里讲要遵纪守法。遵纪是基础，从认真听课做起，从保证每一节自习课纪律开始</w:t>
      </w:r>
      <w:r>
        <w:rPr/>
        <w:t>;</w:t>
      </w:r>
      <w:r>
        <w:rPr/>
        <w:t>从同学之间的互相监督，到能够做到严格自觉自律</w:t>
      </w:r>
      <w:r>
        <w:rPr/>
        <w:t>;</w:t>
      </w:r>
      <w:r>
        <w:rPr/>
        <w:t>从被动的受约束到主动的养成遵纪的习惯</w:t>
      </w:r>
      <w:r>
        <w:rPr/>
        <w:t>;</w:t>
      </w:r>
      <w:r>
        <w:rPr/>
        <w:t>从杜绝作弊行为开始到自觉抵制社会不良思想，与社会不良风气做斗争。我们现在只有从一名合格的中学生做起，才能保证在走出校园，融入社会这个大集体后，真正成为一名知法、懂法、守法、用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智则国智，少年强则国强，少年进步则国进步”。我们青春的生命充满活力，我们精彩的未来遍布光明，为什么要让那些罪恶阻断我们追求梦想的道路，为什么要因对法律的无知折断我们飞翔的翅膀</w:t>
      </w:r>
      <w:r>
        <w:rPr/>
        <w:t>?</w:t>
      </w:r>
      <w:r>
        <w:rPr/>
        <w:t>让我们举起法律的盾牌，去抵制一切不良现象，让我们一起学法、懂法，一起守法、护法，让丑恶远离，让文明长驻，用美好的心灵净化身边的丑恶，用灵巧的双手共同创建一个美丽文明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