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评价范文"/>
      <w:r>
        <w:rPr/>
        <w:t>mba</w:t>
      </w:r>
      <w:r>
        <w:rPr/>
        <w:t>自我评价范文</w:t>
      </w:r>
      <w:bookmarkEnd w:id="0"/>
    </w:p>
    <w:p>
      <w:pPr>
        <w:pStyle w:val="Normal"/>
        <w:rPr/>
      </w:pPr>
      <w:r>
        <w:rPr/>
        <w:t>工作后勤奋、敬业，依旧好学如故，工作的同时继续学业。所学专业涉及计算机软件、财务会计、质量管理、工商管理等，范围广，但均不能非常厉害。先后从事行政人事主管、多媒体制作研发主管、质量体系经理等工作，经验丰富，多思、好学、勇于实践。</w:t>
      </w:r>
    </w:p>
    <w:p>
      <w:pPr>
        <w:pStyle w:val="Normal"/>
        <w:rPr/>
      </w:pPr>
      <w:r>
        <w:rPr/>
        <w:t>工作过的企业部门包括：国企、上市集团公司、外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mba</w:t>
      </w:r>
      <w:r>
        <w:rPr/>
        <w:t>系统地学习与实践，最终认为：唯有创业才能实现自我价值，是个人成就的最终体现。是最好的跟人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