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设备转让合同简单版2023"/>
      <w:r>
        <w:rPr/>
        <w:t>工厂设备转让合同简单版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就甲方向乙方出售自有的旧设备一事达成如下协议：</w:t>
      </w:r>
    </w:p>
    <w:p>
      <w:pPr>
        <w:pStyle w:val="Normal"/>
        <w:rPr/>
      </w:pPr>
      <w:r>
        <w:rPr/>
        <w:t>一、甲方同意将自有的旧设备及配件一次性出售给乙方，协定价格为人民币￥</w:t>
      </w:r>
      <w:r>
        <w:rPr/>
        <w:t>________</w:t>
      </w:r>
      <w:r>
        <w:rPr/>
        <w:t>元整</w:t>
      </w:r>
      <w:r>
        <w:rPr/>
        <w:t>(</w:t>
      </w:r>
      <w:r>
        <w:rPr/>
        <w:t>大写：万仟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在一次性付清人民币万仟圆整后，取得此批旧设备所有权。</w:t>
      </w:r>
    </w:p>
    <w:p>
      <w:pPr>
        <w:pStyle w:val="Normal"/>
        <w:rPr/>
      </w:pPr>
      <w:r>
        <w:rPr/>
        <w:t>三、甲方保证出售的自有旧设备非偷盗、无贷款行为及债务责任。</w:t>
      </w:r>
    </w:p>
    <w:p>
      <w:pPr>
        <w:pStyle w:val="Normal"/>
        <w:rPr/>
      </w:pPr>
      <w:r>
        <w:rPr/>
        <w:t>四、对于乙方购买甲方出售的旧设备，一经双方当面验货并付讫货款后，双方均不得违约或追究对方责任。</w:t>
      </w:r>
    </w:p>
    <w:p>
      <w:pPr>
        <w:pStyle w:val="Normal"/>
        <w:rPr/>
      </w:pPr>
      <w:r>
        <w:rPr/>
        <w:t>五、在乙方一次性付清设备协定款后，乙方将拥有此设备的一切权利，从此该批旧设备与甲方无任何关联。乙方一次性付清购机款，表明甲、乙双方对此批旧设备的买卖协议正式生效，买卖程序结束，旧设备全部产权责任转移给乙方。</w:t>
      </w:r>
    </w:p>
    <w:p>
      <w:pPr>
        <w:pStyle w:val="Normal"/>
        <w:rPr/>
      </w:pPr>
      <w:r>
        <w:rPr/>
        <w:t>六、本协议一式贰份，甲、乙双方各执一份，双方签字之日起乙方付清购机款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