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战疫典型事迹300字"/>
      <w:r>
        <w:rPr/>
        <w:t>退役军人战疫典型事迹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大家一定保持</w:t>
      </w:r>
      <w:r>
        <w:rPr/>
        <w:t>2</w:t>
      </w:r>
      <w:r>
        <w:rPr/>
        <w:t>米线，不出门、不聚集、不吐痰，戴好口罩。”疫情防控中的每一天，河东街道办事处工作人员王伟伟都会提醒群众。</w:t>
      </w:r>
    </w:p>
    <w:p>
      <w:pPr>
        <w:pStyle w:val="Normal"/>
        <w:rPr/>
      </w:pPr>
      <w:r>
        <w:rPr/>
        <w:t>12</w:t>
      </w:r>
      <w:r>
        <w:rPr/>
        <w:t>年前，王伟伟在服役期间磨筋淬骨，锻造军人本色，荣获“优秀士兵”等称号</w:t>
      </w:r>
      <w:r>
        <w:rPr/>
        <w:t>;4</w:t>
      </w:r>
      <w:r>
        <w:rPr/>
        <w:t>年前，从一身戎装，到脱下军装，他为民服务的宗旨未曾改变。从保家卫国，到武装干事，他甘于奉献的军人本色丝毫不减。在征兵工作中，他细致入微</w:t>
      </w:r>
      <w:r>
        <w:rPr/>
        <w:t>;</w:t>
      </w:r>
      <w:r>
        <w:rPr/>
        <w:t>在民兵整组中，他脚踏实地</w:t>
      </w:r>
      <w:r>
        <w:rPr/>
        <w:t>;</w:t>
      </w:r>
      <w:r>
        <w:rPr/>
        <w:t>在社会维稳中，他坚守岗位</w:t>
      </w:r>
      <w:r>
        <w:rPr/>
        <w:t>;</w:t>
      </w:r>
      <w:r>
        <w:rPr/>
        <w:t>在党政服务中，他无微不至</w:t>
      </w:r>
      <w:r>
        <w:rPr/>
        <w:t>;</w:t>
      </w:r>
      <w:r>
        <w:rPr/>
        <w:t>在抗洪抢险中，他义无反顾。他先后在</w:t>
      </w:r>
      <w:r>
        <w:rPr/>
        <w:t>2019</w:t>
      </w:r>
      <w:r>
        <w:rPr/>
        <w:t>年获得“全市消防先进个人”“颍东区优秀退役军人”，</w:t>
      </w:r>
      <w:r>
        <w:rPr/>
        <w:t>2021</w:t>
      </w:r>
      <w:r>
        <w:rPr/>
        <w:t>年获得“全市征兵先进个人”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刚开始，王伟伟便像接到了奔赴战场的命令一般参与到疫情防控工作中。在这场看不见硝烟的战斗中，他把单位当成家，很少有时间陪伴家人。“现在工作这么紧张，不能因为个人的家事给大家添麻烦。”当领导提出要让他回去照顾一岁半的小孩时，王伟伟这样回答，“军人可以退役，‘军魂’永远不会褪色。”他经常说，抗击疫情全民皆兵，自己作为一名共产党员，同时又是一名退伍军人，要始终忠于党，始终珍惜军人荣誉，为党徽、军徽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