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场地房屋租赁合同范本"/>
      <w:r>
        <w:rPr/>
        <w:t>最新办公场地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场地事项达成如下协议：</w:t>
      </w:r>
    </w:p>
    <w:p>
      <w:pPr>
        <w:pStyle w:val="Normal"/>
        <w:rPr/>
      </w:pPr>
      <w:r>
        <w:rPr/>
        <w:t>一、场地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场地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场地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场地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场地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场地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4—1</w:t>
      </w:r>
      <w:r>
        <w:rPr/>
        <w:t>、该场地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</w:p>
    <w:p>
      <w:pPr>
        <w:pStyle w:val="Normal"/>
        <w:rPr/>
      </w:pPr>
      <w:r>
        <w:rPr/>
        <w:t>4—2</w:t>
      </w:r>
      <w:r>
        <w:rPr/>
        <w:t>、该场地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</w:t>
      </w:r>
      <w:r>
        <w:rPr/>
        <w:t>，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场地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场地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场地的使用安全。乙方应爱护并合理使用其所承租的场地及其附属设施。如乙方因使用不当造成场地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场地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场地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场地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场地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场地设施的正常运行，或水、或电等正常供应中断，且中断期一次超过七天，乙方认为严重影响正常使用场地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场地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场地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一方应主动向另一方提出，因变更或解除本合同，使一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一的，甲方有权终止本合同，收回该场地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场地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场地结构，或损坏场地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场地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场地供乙方使用的，每逾期一天，甲方应按月租金的</w:t>
      </w:r>
      <w:r>
        <w:rPr/>
        <w:t>0.3%</w:t>
      </w:r>
      <w:r>
        <w:rPr/>
        <w:t>向乙方偿付违约金。逾期七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九条第</w:t>
      </w:r>
      <w:r>
        <w:rPr/>
        <w:t>1</w:t>
      </w:r>
      <w:r>
        <w:rPr/>
        <w:t>款规定的情况，擅自解除本合同，提前收回该场地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场地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一致，可订立补充条款。补充条款及附件均为本合同不可分割的一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一方违反合同，另一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场地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