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班主任会议讲话稿"/>
      <w:r>
        <w:rPr/>
        <w:t>最新小学班主任会议讲话稿</w:t>
      </w:r>
      <w:bookmarkEnd w:id="0"/>
    </w:p>
    <w:p>
      <w:pPr>
        <w:pStyle w:val="Normal"/>
        <w:rPr/>
      </w:pPr>
      <w:r>
        <w:rPr/>
        <w:t>各位领导、各位老师，大家下午好</w:t>
      </w:r>
      <w:r>
        <w:rPr/>
        <w:t>!</w:t>
      </w:r>
    </w:p>
    <w:p>
      <w:pPr>
        <w:pStyle w:val="Normal"/>
        <w:rPr/>
      </w:pPr>
      <w:r>
        <w:rPr/>
        <w:t>班主任是学生学习生活的贴心陪伴者。作为班主任，比普通教师更多一份责任，更多一份付出，更多一份酸甜。这份责任、付出与酸甜，就是对学生的教育、指导和关爱。对全班学生从课内到课外，从学习到生活，从个人到家庭，从思想进步到身体的健康成长，无不关心、无不负责，而这一切都在学生身上起着潜移默化的作用。</w:t>
      </w:r>
    </w:p>
    <w:p>
      <w:pPr>
        <w:pStyle w:val="Normal"/>
        <w:rPr/>
      </w:pPr>
      <w:r>
        <w:rPr/>
        <w:t>一、班主任工作情况分析</w:t>
      </w:r>
    </w:p>
    <w:p>
      <w:pPr>
        <w:pStyle w:val="Normal"/>
        <w:rPr/>
      </w:pPr>
      <w:r>
        <w:rPr/>
        <w:t>“</w:t>
      </w:r>
      <w:r>
        <w:rPr/>
        <w:t>教师工作是辛苦的，班主任的工作更是辛苦。”有人是说自从担任班主任工作以后才真正理解到什么叫“责任”，并由此而带来的压力也与日俱增。我觉得，当前班主任工作形势主要面临着三个方面的压力，如果不对这三个方面的形势有一个清醒的认识和把握，班主任就会在盲目中遇到更多困难和阻力。</w:t>
      </w:r>
    </w:p>
    <w:p>
      <w:pPr>
        <w:pStyle w:val="Normal"/>
        <w:rPr/>
      </w:pPr>
      <w:r>
        <w:rPr/>
        <w:t>第一，学生对班主任工作的挑剔度增加。这种挑剔，实际就是对班主任管理的一种“叛逆”，对班主任工作的一种“破坏”。“</w:t>
      </w:r>
      <w:r>
        <w:rPr/>
        <w:t>90</w:t>
      </w:r>
      <w:r>
        <w:rPr/>
        <w:t>后”“</w:t>
      </w:r>
      <w:r>
        <w:rPr/>
        <w:t>00”</w:t>
      </w:r>
      <w:r>
        <w:rPr/>
        <w:t>后的学生，不再“唯师是听”。他们有强烈的自我意识，我们面对的学生大多又为独生子女，养尊处优的生活环境，使他们形成了自由散漫，无拘无束的性格，按照自己的思维和行动方式待人接物，是他们最大的特点。可是，班级是由几十个人组建起来的一个大集体，在这个集体中，团队意识和合作精神是这个集体的生命和灵魂。而此时的班主任，在引导、改造学生个体时，受到学生抵制、挑剔的程度是很大的</w:t>
      </w:r>
      <w:r>
        <w:rPr/>
        <w:t>!</w:t>
      </w:r>
    </w:p>
    <w:p>
      <w:pPr>
        <w:pStyle w:val="Normal"/>
        <w:rPr/>
      </w:pPr>
      <w:r>
        <w:rPr/>
        <w:t>第二，家长对班主任工作的期望值增高。每一个父母在送子女入校时，都想为其选一个人品、能力俱佳的班主任，希望通过优秀班主任的教育、管理，使子女成人成才。这种对子女的未来寄予的远大希望，在不经意间转移到了班主任身上。他们认识到，一个好的班主任能带出一个好的班集体，一个良好班集体又是一种特殊的教育力量，对于培养学生的集体主义思想、良好的品德和行为习惯，对于发展他们的智力、能力和个性，促使他们身心和谐、健康发展都有着十分重要的意义。由此可见，班主任背负的期望有多高，班主任承受的压力有多大</w:t>
      </w:r>
      <w:r>
        <w:rPr/>
        <w:t>!</w:t>
      </w:r>
    </w:p>
    <w:p>
      <w:pPr>
        <w:pStyle w:val="Normal"/>
        <w:rPr/>
      </w:pPr>
      <w:r>
        <w:rPr/>
        <w:t>第三，环境对班主任工作的干扰力增大。社会的发展不可避免地产生了一些消极的东西，而这些消极的东西又恰恰影响着青少年的健康成长。一些腐朽没落的思想却在始终毒害着我们的青少年，不少学生还产生了拜金现象和攀比心理，厌学逃学，不堪挫折等等。</w:t>
      </w:r>
    </w:p>
    <w:p>
      <w:pPr>
        <w:pStyle w:val="Normal"/>
        <w:rPr/>
      </w:pPr>
      <w:r>
        <w:rPr/>
        <w:t>针对上述三个方面带来的压力，班主任只有从“班主任专业化”的新视角出发，重新审视自己和自己的工作，完善工作策略，才能赢得班主任工作的实际效应，才能找到班主任工作的乐趣和职业自豪感，也只有如此，才能真正拥有良好的心态，全身心地投入到工作中去。</w:t>
      </w:r>
    </w:p>
    <w:p>
      <w:pPr>
        <w:pStyle w:val="Normal"/>
        <w:rPr/>
      </w:pPr>
      <w:r>
        <w:rPr/>
        <w:t>二、对班主任工作职责要求的建议</w:t>
      </w:r>
    </w:p>
    <w:p>
      <w:pPr>
        <w:pStyle w:val="Normal"/>
        <w:rPr/>
      </w:pPr>
      <w:r>
        <w:rPr/>
        <w:t>班主任老师除了要胜任这份工作应当具备的基本素质以外，还要努力做到以下几点：</w:t>
      </w:r>
    </w:p>
    <w:p>
      <w:pPr>
        <w:pStyle w:val="Normal"/>
        <w:rPr/>
      </w:pPr>
      <w:r>
        <w:rPr/>
        <w:t>第一、要保持平常心。在常人的眼中，班主任工作是辛苦的、琐碎的、微小的，其实，换一个角度来看，班主任工作是甘甜的、奉献的、伟大的。因为，教师生涯中有了班主任的经历，有了和学生亲密的接触，才是完整意义上的教师，才算得上不辱使命。作为班主任老师，在选择了这份工作的同时，就是选择一份职责，就要选择一份付出，即保持一颗平常心。心理学家马斯洛曾说：心若改变，你的态度跟着改变</w:t>
      </w:r>
      <w:r>
        <w:rPr/>
        <w:t>;</w:t>
      </w:r>
      <w:r>
        <w:rPr/>
        <w:t>态度改变，你的习惯跟着改变</w:t>
      </w:r>
      <w:r>
        <w:rPr/>
        <w:t>;</w:t>
      </w:r>
      <w:r>
        <w:rPr/>
        <w:t>习惯改变，你的人生跟着改变。如果没有一颗平常心，就压制不住浮躁，就镇守不住清贫，就克服不了困难，就改变不了局面。</w:t>
      </w:r>
    </w:p>
    <w:p>
      <w:pPr>
        <w:pStyle w:val="Normal"/>
        <w:rPr/>
      </w:pPr>
      <w:r>
        <w:rPr/>
        <w:t>第二，班主任如何加强师德修养，我觉得应做到“三有”。一要有责任感。二要亲和感。学生亲其师，才会信其道。有什么样的班主任，就会带出什么样的队伍。班主任必须从思想、道德、行为、举止、气质、风度、知识、能力等众方面加强修养，努力塑造自己可亲可敬的良好形象。三要有约束感。</w:t>
      </w:r>
    </w:p>
    <w:p>
      <w:pPr>
        <w:pStyle w:val="Normal"/>
        <w:rPr/>
      </w:pPr>
      <w:r>
        <w:rPr/>
        <w:t>第三，要倾注真情感。作为班主任，我们要面对的是几十个有血有肉，思想活跃，情感丰富的人，如果不带着感情去工作，学生不会接受，家长不会认可。“以制度规范言行，以情感凝聚众心”是班主任工作应追求的最高境界。学生只有在感受到了师爱的温暖、师爱的无私、师爱的纯真后，才能将心交给老师。</w:t>
      </w:r>
    </w:p>
    <w:p>
      <w:pPr>
        <w:pStyle w:val="Normal"/>
        <w:rPr/>
      </w:pPr>
      <w:r>
        <w:rPr/>
        <w:t>三、关注“问题学生”，促进健康成长</w:t>
      </w:r>
    </w:p>
    <w:p>
      <w:pPr>
        <w:pStyle w:val="Normal"/>
        <w:rPr/>
      </w:pPr>
      <w:r>
        <w:rPr/>
        <w:t>所谓“问题学生”是指我们在教育过程中由于某些环节的脱钩</w:t>
      </w:r>
      <w:r>
        <w:rPr/>
        <w:t>(</w:t>
      </w:r>
      <w:r>
        <w:rPr/>
        <w:t>缺失</w:t>
      </w:r>
      <w:r>
        <w:rPr/>
        <w:t>)</w:t>
      </w:r>
      <w:r>
        <w:rPr/>
        <w:t>，学生适应育人环境不良，从而造成一些学生在接受教育和行为习惯的养成等方面较为迟缓，最终导致学生心理、性格和行为习惯等方面严重缺陷甚至偏激，出现经常违反校规校纪，如：爱打架、迷上网、逃学、对学习没兴趣、早恋和小偷小摸等恶习，令教育者甚感头痛的学生。总体上说他们的数量虽然不多，但处理不好，却对班风、校风的影响极大。</w:t>
      </w:r>
    </w:p>
    <w:p>
      <w:pPr>
        <w:pStyle w:val="Normal"/>
        <w:rPr/>
      </w:pPr>
      <w:r>
        <w:rPr/>
        <w:t>1.“</w:t>
      </w:r>
      <w:r>
        <w:rPr/>
        <w:t>问题学生”产生的原因</w:t>
      </w:r>
    </w:p>
    <w:p>
      <w:pPr>
        <w:pStyle w:val="Normal"/>
        <w:rPr/>
      </w:pPr>
      <w:r>
        <w:rPr/>
        <w:t>“</w:t>
      </w:r>
      <w:r>
        <w:rPr/>
        <w:t>问题学生”已是一个不容忽视的社会问题，他们在学校往往表现出厌学、逃学、迷恋打游戏、严重者伙同社会闲杂人员敲诈勒索同学钱财、打架斗殴、寻衅滋事、偷盗他人财物等。究其原因，家庭、社会和学校有着不同程度的不良影响，有的使学生对自己的“差”产生了合理感，有的给学生提供了产生或继续“差”下去的思想基础，有的则使学生身心受到严重的侵蚀。</w:t>
      </w:r>
    </w:p>
    <w:p>
      <w:pPr>
        <w:pStyle w:val="Normal"/>
        <w:rPr/>
      </w:pPr>
      <w:r>
        <w:rPr/>
        <w:t>(1)</w:t>
      </w:r>
      <w:r>
        <w:rPr/>
        <w:t>社会环境的影响。西方社会的垃圾、丑恶现象乘虚而入，拜金主义、享乐主义思想在社会上蔓延，渲染色情、凶杀、暴力的书刊音像制品充斥文化市场，使部分涉世不深和意志薄弱的青少年腐化堕落。</w:t>
      </w:r>
    </w:p>
    <w:p>
      <w:pPr>
        <w:pStyle w:val="Normal"/>
        <w:rPr/>
      </w:pPr>
      <w:r>
        <w:rPr/>
        <w:t>(2)</w:t>
      </w:r>
      <w:r>
        <w:rPr/>
        <w:t>学校教育的漏洞。当前相当一部分教师只注重书本知识的教育，对学生的思想和法制教育不够，加上法制教育未纳入中小学的教学计划，而且缺乏课时落实，师资力量薄弱，导致许多青少年缺乏正确的法制信念教育，他们往往不知何为违法、何为犯罪，缺乏普通的法律常识，头脑中没有辨别是非的标准，不懂法、不知法，也就谈不上遵纪守法。</w:t>
      </w:r>
    </w:p>
    <w:p>
      <w:pPr>
        <w:pStyle w:val="Normal"/>
        <w:rPr/>
      </w:pPr>
      <w:r>
        <w:rPr/>
        <w:t>(3)</w:t>
      </w:r>
      <w:r>
        <w:rPr/>
        <w:t>家庭教育的误区。近年来，我国的离婚率直线上升，家庭结构的残缺，也导致家庭教育的残缺。此外，即使家庭结构健全，教育方法的不当也会影响青少年的成长。如：溺爱、放任会养成青少年贪图享受、自私自利、专横霸道的性格，一旦遇上不良习气和坏人的引诱就容易走上邪路。</w:t>
      </w:r>
    </w:p>
    <w:p>
      <w:pPr>
        <w:pStyle w:val="Normal"/>
        <w:rPr/>
      </w:pPr>
      <w:r>
        <w:rPr/>
        <w:t>2.“</w:t>
      </w:r>
      <w:r>
        <w:rPr/>
        <w:t>问题学生”一般有以下几种障碍：</w:t>
      </w:r>
    </w:p>
    <w:p>
      <w:pPr>
        <w:pStyle w:val="Normal"/>
        <w:rPr/>
      </w:pPr>
      <w:r>
        <w:rPr/>
        <w:t>自卑心理。“问题学生”往往因学习成绩在班级中处于落后的位臵，或曾经犯过错误受到老师的批评、同学的埋怨、家长的训斥，他们在班中总感到抬不起头，总爱把自己的弱点和其他同学的优点对比，心里就容易失去平衡，从而心态消极，在学习和处事方面不能放开，造成学习效率低，兴趣受到挫伤，产生恶性循环。这样的学生为了寻找心理满足，达到暂时的心理平衡，他们就设法在另一方面表现自己。我们常常看到，有自卑心理的学生，在课上精神萎靡，神情僵硬，经常听课注意力不集中，不能入境，学习没有兴趣效率低。他们往往将精力转移到关注和谈论歌星、球星，或与同学的交往上，或者发型、服饰等方面来体现自我的存在，求得心理上的暂时平衡。</w:t>
      </w:r>
    </w:p>
    <w:p>
      <w:pPr>
        <w:pStyle w:val="Normal"/>
        <w:rPr/>
      </w:pPr>
      <w:r>
        <w:rPr/>
        <w:t>戒备性心理。“问题学生”由于多次的失败，屡遭挫折，有时做了好事，学习成绩有了进步，没有得以应有的肯定和表扬，他们就感到老师不想念自己，认为自己在班里是多余的人。可是一旦出现误差，又极其容易受到批评、训斥。他们感到表扬、奖励没有自己的份，只有挨批受罚才是自己唯一的专利。不管自己怎样努力和上进也是枉然。所以对老师经常处于猜疑、怨恨的紧张状态，久而久之，与老师之间形成了一道鸿沟，他们从心眼里听不进，也不想听老师正确的教育，整天是躲躲藏藏，有意回避躲闪老师。</w:t>
      </w:r>
    </w:p>
    <w:p>
      <w:pPr>
        <w:pStyle w:val="Normal"/>
        <w:rPr/>
      </w:pPr>
      <w:r>
        <w:rPr/>
        <w:t>逆反心理障碍。教育者对“问题学生”靠权威压服、或靠体罚、变相体罚等，都会造成学生的畏惧、恐慌和防卫等不正常心态的形成，诱发导致学生反权威、反说教的逆反心理，他们对老师的教育产生怀疑，对正确的管教产生抵触，对班集体冷漠，与老师感情疏远，甚至产生对抗和敌意。老师要求做的事，他们偏偏不做，即使强迫做了也做不好，而老师要求不做的，他们反而积极去做。</w:t>
      </w:r>
    </w:p>
    <w:p>
      <w:pPr>
        <w:pStyle w:val="Normal"/>
        <w:rPr/>
      </w:pPr>
      <w:r>
        <w:rPr/>
        <w:t>3.</w:t>
      </w:r>
      <w:r>
        <w:rPr/>
        <w:t>如何教育“问题学生”</w:t>
      </w:r>
    </w:p>
    <w:p>
      <w:pPr>
        <w:pStyle w:val="Normal"/>
        <w:rPr/>
      </w:pPr>
      <w:r>
        <w:rPr/>
        <w:t>(1)</w:t>
      </w:r>
      <w:r>
        <w:rPr/>
        <w:t>注重情感功能，热爱“问题学生”</w:t>
      </w:r>
    </w:p>
    <w:p>
      <w:pPr>
        <w:pStyle w:val="Normal"/>
        <w:rPr/>
      </w:pPr>
      <w:r>
        <w:rPr/>
        <w:t>作为教育工作者要以真诚的爱生之情，去激起“问题学生”感情的浪花，取得他们的尊敬和信任，才能打开他们心灵的大门</w:t>
      </w:r>
      <w:r>
        <w:rPr/>
        <w:t>;</w:t>
      </w:r>
      <w:r>
        <w:rPr/>
        <w:t>要以心灵的温暖、健康的情感去医治他们的心灵的创伤，才能陶治他们的情操</w:t>
      </w:r>
      <w:r>
        <w:rPr/>
        <w:t>;</w:t>
      </w:r>
      <w:r>
        <w:rPr/>
        <w:t>要用精神的甘露去洗涤精神的污染，才能帮助他们树立信心，弃旧回新。</w:t>
      </w:r>
    </w:p>
    <w:p>
      <w:pPr>
        <w:pStyle w:val="Normal"/>
        <w:rPr/>
      </w:pPr>
      <w:r>
        <w:rPr/>
        <w:t>(2)</w:t>
      </w:r>
      <w:r>
        <w:rPr/>
        <w:t>对“问题学生”要有积极的期望和给予创造成功的机会</w:t>
      </w:r>
    </w:p>
    <w:p>
      <w:pPr>
        <w:pStyle w:val="Normal"/>
        <w:rPr/>
      </w:pPr>
      <w:r>
        <w:rPr/>
        <w:t>如果一味认为“问题学生”不可救药，或认为他们“差”就不会对他们产生积极的期望。因此教师要相信他们身上有许多可以挖掘的潜能，有许多可以捕捉到的“闪光点”。而且由于学生的可塑性极大，他们的潜能一旦开发并发展起来，是能够跟上队伍的。</w:t>
      </w:r>
    </w:p>
    <w:p>
      <w:pPr>
        <w:pStyle w:val="Normal"/>
        <w:rPr/>
      </w:pPr>
      <w:r>
        <w:rPr/>
        <w:t>有这样一个例子，某校六年级学生唐某，经常不交作业，老师找他，理由种种，没有时间做啦，试卷不见啦，作业本忘在家里啦，题目不会做啦……。批评他吧，他在说完种种理由之后，会低头认错，但是下次照样</w:t>
      </w:r>
      <w:r>
        <w:rPr/>
        <w:t>;</w:t>
      </w:r>
      <w:r>
        <w:rPr/>
        <w:t>叫他课余到办公室里来做吧，午饭后连人影也找不着。实在无奈，一次班主任心血来潮，就给他一个“机会”，让他担任班级“交作业监督会主席”，成员由各科代表组成。出乎意料的是，从此以后，唐某不仅把自己的作业准时交到组长那里，而且班级的作业整体没有拖拉现象了。可见机会对人来说，常常是一生中发展的转折点，一个人一旦获得某种机会或机遇就可能改变他的生活轨迹，甚至是生存状态。俗话说得好“给他一个机会，相信他会还你十分惊喜”。是呀，案例中的唐某，确实还给了老师十二分的惊喜。仔细想想，给他的既是机会，更多的却是责任，他头顶上有了个“交作业监督会主席”的光环，自己知道肩上的责任：不仅知道做作业是作为一位学生的责任，还知道收齐班级作业是作为监督会主席的责任。这位学生对责任的认识如果用批评不交作业的方法是绝对达不到的，而给他一个机会却能收到“还老师十分惊喜”的效果</w:t>
      </w:r>
      <w:r>
        <w:rPr/>
        <w:t>!</w:t>
      </w:r>
      <w:r>
        <w:rPr/>
        <w:t>这就是给予“问题学生”创造成功的机会所带来的教育功效。</w:t>
      </w:r>
    </w:p>
    <w:p>
      <w:pPr>
        <w:pStyle w:val="Normal"/>
        <w:rPr/>
      </w:pPr>
      <w:r>
        <w:rPr/>
        <w:t>(3)</w:t>
      </w:r>
      <w:r>
        <w:rPr/>
        <w:t>对“问题学生”要反复抓，抓反复</w:t>
      </w:r>
    </w:p>
    <w:p>
      <w:pPr>
        <w:pStyle w:val="Normal"/>
        <w:rPr/>
      </w:pPr>
      <w:r>
        <w:rPr/>
        <w:t>“</w:t>
      </w:r>
      <w:r>
        <w:rPr/>
        <w:t>问题学生”在进步的过程中，常常会出现反复，这是一个合乎规律的正常现象。因此，当“问题学生”出现反复时，一定要正确对待，做到不急燥、不厌弃、不灰心，要深入了解和分析他们反复的原因，有针对性的耐心细致地做好反复教育工作。但这并不是说等到“问题学生”出现了反复以后再来抓，我们在平时的教育过程中，对问题学生可能出现的反复要作充分的估计和预测，把工作做在前面，以减少出现反复的次数，减轻反复的程度。特别是教师对“问题学生”的态度，是教师赢得他们尊重的重要感情基础。</w:t>
      </w:r>
    </w:p>
    <w:p>
      <w:pPr>
        <w:pStyle w:val="Normal"/>
        <w:rPr/>
      </w:pPr>
      <w:r>
        <w:rPr/>
        <w:t>“</w:t>
      </w:r>
      <w:r>
        <w:rPr/>
        <w:t>问题学生”是发展的，并在发展中成长，不可能没有过失和缺点，如果一旦发现问题就横眉怒目、厉声训斥，有的尽管在老师的批评下，口头检查了自己的错误，但从根本上并没有得到有效地教育，反而让他们对教师或敬而远之或退避三舍，有时甚至嫉恨教师。因此，教师对“问题学生”要有一定的宽容忍让，因为宽容忍让有时比直接的训斥更能感化学生。所以，作为教育工作者在平时的教育过程中，应有更多的细心和耐心，更强的洞察力，应善于抓住有效时机，经常找他们沟通谈心，以不断增强他们的自信心，感受到集体的温暖，从而使他们在学习上走得更远、生活上走的更好。</w:t>
      </w:r>
    </w:p>
    <w:p>
      <w:pPr>
        <w:pStyle w:val="Normal"/>
        <w:rPr/>
      </w:pPr>
      <w:r>
        <w:rPr/>
        <w:t>总之，“问题学生”的转化是一项艰巨、长期的工作，需要我们不断学习教育的艺术方法，不断探索，并把有关教育理论应用到实际生活中去，需要我们团结多方力量，发挥教育合力，并努力付诸于教育实践中，才能取得良好的效果，那么转化“问题学生”的希望之光就能普照教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每个班主任抱着一颗赤诚之心，尽心尽力搞好自己班级的管理工作，享受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