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精选800字范文"/>
      <w:r>
        <w:rPr/>
        <w:t>证婚人婚礼致辞精选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我受新娘单位——岚皋县旅游局领导陈前平先生的委托，在此时、此地扮演一个既非领导，也非同事，但却十分光荣、伟大、神圣的角色——证婚人，与在座的各位共同分享这幸福的时刻，我感到非常荣幸</w:t>
      </w:r>
      <w:r>
        <w:rPr/>
        <w:t>!</w:t>
      </w:r>
      <w:r>
        <w:rPr/>
        <w:t>作为见证新娘程雯女士、新郎苏鹏先生幸福美满生活开始的一名代表，我要用自己的原装超重低音，并借助现代技术，向全世界宣布：他们结婚了</w:t>
      </w:r>
      <w:r>
        <w:rPr/>
        <w:t>!</w:t>
      </w:r>
      <w:r>
        <w:rPr/>
        <w:t>并代表新娘单位的领导及各位同事，向新娘程雯女士、新郎苏鹏先生表示最衷心的祝福</w:t>
      </w:r>
      <w:r>
        <w:rPr/>
        <w:t>!</w:t>
      </w:r>
      <w:r>
        <w:rPr/>
        <w:t>祝你们相亲相爱、和和美美、白头偕老</w:t>
      </w:r>
      <w:r>
        <w:rPr/>
        <w:t>!</w:t>
      </w:r>
    </w:p>
    <w:p>
      <w:pPr>
        <w:pStyle w:val="Normal"/>
        <w:rPr/>
      </w:pPr>
      <w:r>
        <w:rPr/>
        <w:t>我与新娘共事虽然只有两年，但对新娘的爱情慧眼却是早有耳闻。可以想见，面对众多的优秀帅哥，为精选出自己的如意郎君，新娘到底耗费了多少心神</w:t>
      </w:r>
      <w:r>
        <w:rPr/>
        <w:t>;</w:t>
      </w:r>
      <w:r>
        <w:rPr/>
        <w:t>可以想见，面对挑剔的新娘，为赢得芳心，新郎到底经受了多少考验。我相信，两位经过如此慎重选择才走进神圣婚姻殿堂的有情人，不仅他们自己能够在今后的生活中同风共雨，爱情甜蜜，生活幸福美满，而且会成为周围人的婚姻标杆，女人们会以新郎作为标准要求自己的老公，而男人们则会在老婆面前假装不经意地提起新娘同志，暗示老婆得效仿效仿。</w:t>
      </w:r>
    </w:p>
    <w:p>
      <w:pPr>
        <w:pStyle w:val="Normal"/>
        <w:rPr/>
      </w:pPr>
      <w:r>
        <w:rPr/>
        <w:t>我还想说的是，婚姻除过带给新娘新郎幸福外，更多带来的是责任和担当。你们的父母、家人、朋友、同事以及一切关心你们的人，都会充满期待地注视着你们的婚姻之路。从此刻起</w:t>
      </w:r>
      <w:r>
        <w:rPr/>
        <w:t>,</w:t>
      </w:r>
      <w:r>
        <w:rPr/>
        <w:t>你们已经独立地走上了精彩的人生新舞台。希望你们在这个舞台上，扮演好丈夫、妻子、父母、儿媳、女婿等诸多角色，让自己生活有滋有味，让爱你们的人和你们爱的人为你们感到骄傲。</w:t>
      </w:r>
    </w:p>
    <w:p>
      <w:pPr>
        <w:pStyle w:val="Normal"/>
        <w:rPr/>
      </w:pPr>
      <w:r>
        <w:rPr/>
        <w:t>希望新娘程雯女士、新郎苏鹏先生能把恋爱时的浪漫和激情，带到今后的婚姻生活中，直到永远</w:t>
      </w:r>
      <w:r>
        <w:rPr/>
        <w:t>!</w:t>
      </w:r>
      <w:r>
        <w:rPr/>
        <w:t>希望明年这个时候，能见到你们爱情的结晶——一对健康聪明的龙凤宝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