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谐校园文明行演讲稿"/>
      <w:r>
        <w:rPr/>
        <w:t>和谐校园文明行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新的学期开始了，我先生大家肯定要有一个规划，我认为作为一名高中生，我们有一点是必须要重视起来的，那就是做名有素质的高中学生讲文明，遵守学校的各种规章制度，不违反各种制度，认真踏实地做好自己的本职工作，我们现在主要的任务就是学习，作为名学生，应该主动起来，重视自己的学习，同时我们也要讲文明，我们要做一名高素质的高中学生，树立好一个形象，不给学校丢脸，给自己树立一个好的榜样，这本应该就是作为一名学生最基础的素质，在接下来的学习当中，我相信大家一定会坚持这一点。</w:t>
      </w:r>
    </w:p>
    <w:p>
      <w:pPr>
        <w:pStyle w:val="Normal"/>
        <w:rPr/>
      </w:pPr>
      <w:r>
        <w:rPr/>
        <w:t>高中的学习是紧张的，也是非常需要一个态度的，我现在一直都很认可在这个状态当中，应该要做到哪些</w:t>
      </w:r>
      <w:r>
        <w:rPr/>
        <w:t>?</w:t>
      </w:r>
      <w:r>
        <w:rPr/>
        <w:t>应该要保持什么样的状态，我都非常坚定，我相信我能够在接下来的学习当中更进一步，努力的去完善好自己的事情，现在我也一直都在嘲讽一个稳定的方向发展，我也肯定会让自己心态越来越好，不辜负了老师的期望，树立好一个好的形象，同学们，我们应该在日常的学习生活当中树立一个好的形象，因为我们个人是个什么样子，在生活当中可能就会影响到周围的同学跟朋友，这是一定的，所以我们要保持良好的素养，做一名当代中学生应该有的样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我在学校还是能够看到部分同学在乱丢垃圾啊，还有口吐脏话，这样的情况是非常不文明的，作为一名学生，本身就不允许我们这样去做，我们也不应该去这样做，因为这样的行为是很不文明的，我们要主动去做好这些，乱丢垃圾的情况，虽然说一直都有这一点，如果想要彻底根除的话是很困难，但是我们只要坚持下去，相信总有一天这样的情况会杜绝掉的乱丢垃圾，本身就是对我们学校环境的一个破坏，每天在操场上面做早操，或者说在晒太阳的时候看到垃圾总是会有一点不舒服，我们学校是一个美丽的校园，这一点相信大家都认可，如果真的到了，到处都是垃圾的那一天，相信大家都是不愿意看到的，让我们一起团结起来，行动起来，去做好这么一件事情，不乱丢垃圾，也不随地吐痰，我们每个人都是先锋者，每个人都是要带头去做这件事情的，从现在开始，我也一定会监督好自己，我也一定会让自己去主动参与进去，让我们一起行动起来，做一名有素质，讲文明的高中学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