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辞职信"/>
      <w:r>
        <w:rPr/>
        <w:t>房地产辞职信</w:t>
      </w:r>
      <w:bookmarkEnd w:id="0"/>
    </w:p>
    <w:p>
      <w:pPr>
        <w:pStyle w:val="Normal"/>
        <w:rPr/>
      </w:pPr>
      <w:r>
        <w:rPr/>
        <w:t>敬爱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项目的置业顾问，我是从</w:t>
      </w:r>
      <w:r>
        <w:rPr/>
        <w:t>1</w:t>
      </w:r>
      <w:r>
        <w:rPr/>
        <w:t>期刚开始销售那会进的公司，到现在一年多了，很遗憾这么短时间就向公司提出辞职。下面是我的辞职报告内容。</w:t>
      </w:r>
    </w:p>
    <w:p>
      <w:pPr>
        <w:pStyle w:val="Normal"/>
        <w:rPr/>
      </w:pPr>
      <w:r>
        <w:rPr/>
        <w:t>我选择辞职并不是对工作的畏惧，只是因为一些个人原因让我有辞职的想法。我今天也三十岁了，老大不小了，家里也催着我回老家结婚，我了同意了，因为在北京无论我怎么努力还是买不起房子，买不起房子意味娶不到老婆。我也知道现在二期正卖得热火朝天，公司处在用人之际，在这个时候选择辞职确实不太合适，不过相信咱公司人才济济，公司很快就能够安排相关人员跟我交接工作。</w:t>
      </w:r>
    </w:p>
    <w:p>
      <w:pPr>
        <w:pStyle w:val="Normal"/>
        <w:rPr/>
      </w:pPr>
      <w:r>
        <w:rPr/>
        <w:t>最后祝公司各个项目销售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