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安全管理规章制度"/>
      <w:r>
        <w:rPr/>
        <w:t>学校消防安全管理规章制度</w:t>
      </w:r>
      <w:bookmarkEnd w:id="0"/>
    </w:p>
    <w:p>
      <w:pPr>
        <w:pStyle w:val="Normal"/>
        <w:rPr/>
      </w:pPr>
      <w:r>
        <w:rPr/>
        <w:t>1</w:t>
      </w:r>
      <w:r>
        <w:rPr/>
        <w:t>、学校安全干部应定期对学校教育教学设施设备、消防设备和各处室、部门执行各项安全制度情况进行检查考评，每月根据检查情况核发安全工作津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校安全工作领导小组形成例会制度，并主动联系实际工作，于安全重大主题活动、节假日前对学校教育教学设施设备、消防设备和工作准备情况进行全面的检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安全干部和领导小组检查中发现的安全隐患及时开具整改通知书，限期予以整改，安全干部具体负责隐患的监督整改，对无故拒绝整改或延误整改的根据规定予以出发，因此发生责任事故的，依法追究有关人员法律责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检查过程中应对照规章制度，着重检查制度和各级安全责任的</w:t>
      </w:r>
      <w:r>
        <w:rPr/>
        <w:t>'</w:t>
      </w:r>
      <w:r>
        <w:rPr/>
        <w:t>落实情况，并做到有记录、有相关人员签收，对照检查不断完善各项安全规章制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检查工作应坚持“三不放过”原则，即隐患查不清不放过、整改措施不落实不放过、不彻底整改隐患不放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