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主题国旗下讲话稿"/>
      <w:r>
        <w:rPr/>
        <w:t>学生安全主题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让安全与我们同行》。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