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生态环境建议书格式"/>
      <w:r>
        <w:rPr/>
        <w:t>关于保护生态环境建议书格式</w:t>
      </w:r>
      <w:bookmarkEnd w:id="0"/>
    </w:p>
    <w:p>
      <w:pPr>
        <w:pStyle w:val="Normal"/>
        <w:rPr/>
      </w:pPr>
      <w:r>
        <w:rPr/>
        <w:t>全街道广大人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水、土地等自然资源是人类生存和发展的基础，是经济可持续发展的保障，但这些资源并非取之不尽、用之不端。面对日益严峻的资源环境问题，保护资源就是保护我们生存发展的环境，善待资源就是善待我们自己。保护环境、节约能源是每一个人应尽的义务。</w:t>
      </w:r>
    </w:p>
    <w:p>
      <w:pPr>
        <w:pStyle w:val="Normal"/>
        <w:rPr/>
      </w:pPr>
      <w:r>
        <w:rPr/>
        <w:t>我街道人口较多，人均资源占有少，环境承载能力相对较弱，我们肩负的任务还很重，可能遇到的困难和挑战也很多。今年，创建省级生态街道，加强节约型社会建设，对我们全面建设生态凤鸣、和谐凤鸣具有特殊重要的意义和作用。</w:t>
      </w:r>
    </w:p>
    <w:p>
      <w:pPr>
        <w:pStyle w:val="Normal"/>
        <w:rPr/>
      </w:pPr>
      <w:r>
        <w:rPr/>
        <w:t>因此，我们要树立节约资源和保护环境的意识，养成节约资源的好习惯，从节约每一滴水、每一度电、每一张纸开始，发扬勤俭节约的美德，强化保护环境责任，积极投身到创建省级生态街道中来。我们要不断加强环境道德和行为规范建设，倡导可持续消费观和环境价值观，人人参与，做环保的宣传者、示范者、行动者，为节约型社会建设贡献自己的一份力量。</w:t>
      </w:r>
    </w:p>
    <w:p>
      <w:pPr>
        <w:pStyle w:val="Normal"/>
        <w:rPr/>
      </w:pPr>
      <w:r>
        <w:rPr/>
        <w:t>滴水汇成大海，树林长成森林，保护资源、节约能源是保护我们生存发展的基础，善待环境就是善待自己</w:t>
      </w:r>
      <w:r>
        <w:rPr/>
        <w:t>!</w:t>
      </w:r>
      <w:r>
        <w:rPr/>
        <w:t>广大群众朋友们，让我们立即行动起来，从现在做起，从身边小事做起，倡导节约风尚，提高文明意识，保护生态环境，建设美好家园，为创建省级生态街道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美好家园，需要你我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