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教育经验交流会的演讲稿"/>
      <w:r>
        <w:rPr/>
        <w:t>养成教育经验交流会的演讲稿</w:t>
      </w:r>
      <w:bookmarkEnd w:id="0"/>
    </w:p>
    <w:p>
      <w:pPr>
        <w:pStyle w:val="Normal"/>
        <w:rPr/>
      </w:pPr>
      <w:r>
        <w:rPr/>
        <w:t>尊敬的老师：大家下午好</w:t>
      </w:r>
      <w:r>
        <w:rPr/>
        <w:t>!</w:t>
      </w:r>
    </w:p>
    <w:p>
      <w:pPr>
        <w:pStyle w:val="Normal"/>
        <w:rPr/>
      </w:pPr>
      <w:r>
        <w:rPr/>
        <w:t>今天我坐在这里代表班主任发言，感到诚惶诚恐，因为我到了初三就很少关注这些。但既然来了，就简单说说吧</w:t>
      </w:r>
      <w:r>
        <w:rPr/>
        <w:t>!</w:t>
      </w:r>
    </w:p>
    <w:p>
      <w:pPr>
        <w:pStyle w:val="Normal"/>
        <w:rPr/>
      </w:pPr>
      <w:r>
        <w:rPr/>
        <w:t>在我认为，初一是习惯养成期，重抓行规。初二是青春萌动期，重抓思想。初三是目标达成期，重抓学习。下面我就讲讲有关在初一常规方面的做法。</w:t>
      </w:r>
    </w:p>
    <w:p>
      <w:pPr>
        <w:pStyle w:val="Normal"/>
        <w:rPr/>
      </w:pPr>
      <w:r>
        <w:rPr/>
        <w:t>刚进入初中的初一学生从心理上对别人的依赖程度还非常之高，缺乏自觉性，没有自主意识，习惯还很差，非常需要老师及时而积极的引导、帮助。为此，制定一个有序的班级工作计划显得尤为重要。那我的班级工作思路是怎样的呢</w:t>
      </w:r>
      <w:r>
        <w:rPr/>
        <w:t>?</w:t>
      </w:r>
    </w:p>
    <w:p>
      <w:pPr>
        <w:pStyle w:val="Normal"/>
        <w:rPr/>
      </w:pPr>
      <w:r>
        <w:rPr/>
        <w:t>一、实际出发，制定出一套较为完整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二、培养干部，增强学生的工作能力。</w:t>
      </w:r>
    </w:p>
    <w:p>
      <w:pPr>
        <w:pStyle w:val="Normal"/>
        <w:rPr/>
      </w:pPr>
      <w:r>
        <w:rPr/>
        <w:t>我坚信“一个好的班委会，就等于有一个好的班集体”。我通过对他们在初一时的观察，以及对个别同学的座谈了解，提供两个班长候选人，让全班同学民主选一位班长，再让班长在班级同学中进行优化组合。由于班长是他们挑选的，他们也很自愿地让班长进行组合挑选。由班长选择各个职能班委以及各个小组组长，由学习委员选择各个学科代表，所以，他们工作起来会特别卖力，都争取当好，毫无怨言。</w:t>
      </w:r>
    </w:p>
    <w:p>
      <w:pPr>
        <w:pStyle w:val="Normal"/>
        <w:rPr/>
      </w:pPr>
      <w:r>
        <w:rPr/>
        <w:t>我给干部提出的要求是分工明确，加强配合，以身作则。他们团结一致，能正确掌握班级的正确的舆论导向，每个人都能独当一面，是我工作的左右臂。为他们提供机会表现自我寻找机会为班级出力。</w:t>
      </w:r>
    </w:p>
    <w:p>
      <w:pPr>
        <w:pStyle w:val="Normal"/>
        <w:rPr/>
      </w:pPr>
      <w:r>
        <w:rPr/>
        <w:t>三、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在开学初的军训活动中，我有意识地进行班级团队意识的教育，果然拔河比赛、队列训练、歌咏比赛都取得了优异的成绩，学生由开始的我行我素变得有集体荣誉感了，认识到自己就是一个集体。这种集体主义精神学生在日记中也有反映。一种班级的凝聚力就在活动中自然而然产生了，无须说教，这就是活动的魅力。</w:t>
      </w:r>
    </w:p>
    <w:p>
      <w:pPr>
        <w:pStyle w:val="Normal"/>
        <w:rPr/>
      </w:pPr>
      <w:r>
        <w:rPr/>
        <w:t>四、付出爱心，感化每一个生命。</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在我身边，很多老师都善用爱去教育孩子，其中我校的陈茜主任那动情感人的爱、王立新老师深沉耐心的爱、舒红老师温柔贴心的爱给我留下了很深刻的印象。以前我认为大声呵斥就有用，所以总能听到我骂学生的大嗓门，现在我改变了，因为这些老师就是帮助我成长的书，我细细品读很多年，让我懂得只有用爱才能感化学生。很多事例也都证明了这一点，我们刚毕业的何钟灵由小学是差生到中考成为尖子生，李米由厌食症、难以面对学习考试到中考成为班级的第一名……这些无不告诉我，爱才是教育最好的良药。</w:t>
      </w:r>
    </w:p>
    <w:p>
      <w:pPr>
        <w:pStyle w:val="Normal"/>
        <w:rPr/>
      </w:pPr>
      <w:r>
        <w:rPr/>
        <w:t>五、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w:t>
      </w:r>
    </w:p>
    <w:p>
      <w:pPr>
        <w:pStyle w:val="Normal"/>
        <w:widowControl/>
        <w:bidi w:val="0"/>
        <w:spacing w:before="180" w:after="180"/>
        <w:jc w:val="left"/>
        <w:rPr/>
      </w:pPr>
      <w:r>
        <w:rPr/>
        <w:t>科学、合理地开展班级的教育工作，能够让学生尽快适应初中阶段的学习生活，明确学习目标，树立正确的人生观。从而培养出一个健康成长的有着良好的班风、学风和班级凝聚力的优秀班集体，这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