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笔记优质作文"/>
      <w:r>
        <w:rPr/>
        <w:t>论语读书笔记优质作文</w:t>
      </w:r>
      <w:bookmarkEnd w:id="0"/>
    </w:p>
    <w:p>
      <w:pPr>
        <w:pStyle w:val="Normal"/>
        <w:rPr/>
      </w:pPr>
      <w:r>
        <w:rPr/>
        <w:t>快乐的生活，到底怎样才算快乐</w:t>
      </w:r>
      <w:r>
        <w:rPr/>
        <w:t>?</w:t>
      </w:r>
      <w:r>
        <w:rPr/>
        <w:t>又怎样才能快乐的生活呢</w:t>
      </w:r>
      <w:r>
        <w:rPr/>
        <w:t>?</w:t>
      </w:r>
      <w:r>
        <w:rPr/>
        <w:t>《论语心得》对此有所诠释。</w:t>
      </w:r>
    </w:p>
    <w:p>
      <w:pPr>
        <w:pStyle w:val="Normal"/>
        <w:rPr/>
      </w:pPr>
      <w:r>
        <w:rPr/>
        <w:t>《论语心得》是一本根据于丹在《百家讲坛》中的演讲所写的书，它主要讲了于丹从中国人的宇宙观、心灵观、处世之道、交友之道、人格修养之道、理想和人生观，从独特的个性视角出发来解读《论语》。</w:t>
      </w:r>
    </w:p>
    <w:p>
      <w:pPr>
        <w:pStyle w:val="Normal"/>
        <w:rPr/>
      </w:pPr>
      <w:r>
        <w:rPr/>
        <w:t>在读了《论语心得》之后，我知道了《论语》的真谛：如何才能过上我们心灵所需的那种快乐生活。</w:t>
      </w:r>
    </w:p>
    <w:p>
      <w:pPr>
        <w:pStyle w:val="Normal"/>
        <w:rPr/>
      </w:pPr>
      <w:r>
        <w:rPr/>
        <w:t>要过上快乐的日子，就必须做一个有意义的人。于丹在《论语心得》中讲到：一个有意义的人，要做到精神富足、心理健康、积极生活、与他人和睦相处，爱岗敬业、安于本职、献于社会。同时，我们还要“修身”：外在能力完善，懂得变通，与时俱进，内在心灵完美富足。这是孔子对理想生活的总结，也被后人奉为理想的指南。</w:t>
      </w:r>
    </w:p>
    <w:p>
      <w:pPr>
        <w:pStyle w:val="Normal"/>
        <w:rPr/>
      </w:pPr>
      <w:r>
        <w:rPr/>
        <w:t>要做到这些主要是要有一颗淡泊宁静、与世无争的心。可我们从一出生就开始与别人竞争，少时就已争得个鱼死网破，能保持一颗纯净的心就已不易，更何况要有世外高人般的淡泊呢</w:t>
      </w:r>
      <w:r>
        <w:rPr/>
        <w:t>?</w:t>
      </w:r>
      <w:r>
        <w:rPr/>
        <w:t>不过，只要一个人有心，每天修生养性，在不久的将来，他就会成为一个真君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丹教授将《论语》所给予她的感悟告诉了我们，我知道了：只有以淡泊的胸襟，旷达的心胸，超逸的性情和闲适的心态去生活，将自己的生命融入到自然状态中，才能寻找内心的那份宁静，也才能如孔子所说：快乐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